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учебно-методического нормативно-иннова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ого проекта РАГС при Президенте Российской Федерации «Обучение сотрудников учреждения профессионального образования в области гарантий ка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ехнологический институт – филиал ФГОУ ВПО «Ульяновская ГСХ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митровград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звание ОУ:</w:t>
      </w:r>
      <w:r>
        <w:rPr>
          <w:sz w:val="28"/>
          <w:szCs w:val="28"/>
        </w:rPr>
        <w:t xml:space="preserve"> Технологический институт – филиал Федерального государственного образовательного учреждения высшего профессионального образования «Ульяновская государственная сельскохозяйственная академия»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433510, г.Димитровград, ул. Куйбышева, д.310</w:t>
      </w:r>
    </w:p>
    <w:p>
      <w:pPr>
        <w:pStyle w:val="Normal"/>
        <w:numPr>
          <w:ilvl w:val="0"/>
          <w:numId w:val="0"/>
        </w:numPr>
        <w:ind w:left="75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йт: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ugs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750" w:hanging="0"/>
        <w:jc w:val="both"/>
        <w:outlineLvl w:val="0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</w:t>
      </w:r>
    </w:p>
    <w:p>
      <w:pPr>
        <w:pStyle w:val="Normal"/>
        <w:ind w:left="750" w:hanging="0"/>
        <w:jc w:val="both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а Наталья Сергеевна, кандидат педагогических наук, доцент, специалист  учебно-методического отдела по качеству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лефон: </w:t>
      </w:r>
      <w:r>
        <w:rPr>
          <w:sz w:val="28"/>
          <w:szCs w:val="28"/>
        </w:rPr>
        <w:t>8-84235-7-30-19 или 8-84235-2-07-27(приемная)</w:t>
      </w:r>
    </w:p>
    <w:p>
      <w:pPr>
        <w:pStyle w:val="Normal"/>
        <w:ind w:left="7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Факс</w:t>
      </w:r>
      <w:r>
        <w:rPr>
          <w:sz w:val="28"/>
          <w:szCs w:val="28"/>
        </w:rPr>
        <w:t xml:space="preserve">: 8-84235-7-28-57. </w:t>
      </w:r>
      <w:r>
        <w:rPr>
          <w:sz w:val="28"/>
          <w:szCs w:val="28"/>
          <w:lang w:val="en-US"/>
        </w:rPr>
        <w:t xml:space="preserve">E-mail: </w:t>
      </w:r>
      <w:r>
        <w:rPr>
          <w:color w:val="0000FF"/>
          <w:sz w:val="28"/>
          <w:szCs w:val="28"/>
          <w:lang w:val="en-US"/>
        </w:rPr>
        <w:t>ti_dgrad@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color w:val="0000FF"/>
          <w:sz w:val="28"/>
          <w:szCs w:val="28"/>
          <w:lang w:val="en-US"/>
        </w:rPr>
        <w:t>ail.ru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ОУ в семинарах проекта: </w:t>
      </w:r>
    </w:p>
    <w:p>
      <w:pPr>
        <w:pStyle w:val="Normal"/>
        <w:ind w:left="851" w:hanging="567"/>
        <w:jc w:val="both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и краткосрочное повышение квалификации в ФГОУ ВПО « Российская академия государственной службы при Президенте Российской Федерации» по программе: «Совершенствование качества дополнительного профессионального образования», в объеме 74 часов, с 19 по 30 мая 2008 года - заместитель директора по учебной работе, к.и.н., доцент Т.А. Мащенко; специалист по качеству учебно-методического отдела, к.п.н., доцент - Н.С. Семенова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>участие в учебно-методическом нормативно-инновационном корпоративном проекте РАГС при Президенте Российской Федерации «Гарантии качества профессионального образования» с 5 по 7 ноября 2009 года, Сертификат участника серия В4–09 №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Модель системы качества, внедренной в 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повая модель системы качества учреждения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, год внедрения: 2008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Перечень  мероприятий ОУ в рамках проекта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 о создании системы менеджмента качества (приказ № 51-о от 03.09.2007 г.)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создании Совета по качеству (приказ № 60 - о от 09.10.2007 г.)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и утверждены на ученом совете филиала положения о Совете по качеству и уполномоченных по качеству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н план мероприятий по проектированию и внедрению СМК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а и утверждена Политика Технологического института – филиала ФГОУ ВПО Ульяновской государственной сельскохозяйственной академии;</w:t>
      </w:r>
    </w:p>
    <w:p>
      <w:pPr>
        <w:pStyle w:val="Normal"/>
        <w:ind w:left="75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зработана и документально оформлена организационная структура СМК (приказ №48/2-о от 30 мая 2008г.);</w:t>
      </w:r>
    </w:p>
    <w:p>
      <w:pPr>
        <w:pStyle w:val="Normal"/>
        <w:ind w:left="750" w:hanging="0"/>
        <w:jc w:val="both"/>
        <w:rPr>
          <w:color w:val="000000"/>
          <w:spacing w:val="3"/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color w:val="000000"/>
          <w:spacing w:val="-1"/>
          <w:sz w:val="28"/>
          <w:szCs w:val="28"/>
        </w:rPr>
        <w:t>Проведено обследование системы управления, действующей в Технологическом институте – филиале ФГОУ ВПО «Ульяновская ГСХА», с привлечением внешних специалистов (эксперт НО «Союзсерт» г. Москва, консультант по СМК Ульяновской торгово-промышленной палаты)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и утверждены планы качества кафедр Технологического института – филиала ФГОУ ВПО Ульяновской государственной сельскохозяйственной академии;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>оформлены и утверждены Реестры одобренных внештатных преподавателей и баз практик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а и поддерживается страничка «Система менеджмента качества» на сайте Технологического института – филиала ФГОУ ВПО Ульяновской ГСХА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января 2010 года на Ученом совете заслушан доклад начальника отдела менеджмента качества образования «О внедрении СМК в учебный процесс»;</w:t>
      </w:r>
    </w:p>
    <w:p>
      <w:pPr>
        <w:pStyle w:val="Normal"/>
        <w:ind w:left="750" w:hanging="0"/>
        <w:jc w:val="both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7.2010 года на Ученом совете заслушан доклад начальника отдела менеджмента качества образования «О работе Совета по качеству»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Совета по качеству, от 02.07.2010 г. проведен анализ СМК Технологического института – филиала ФГОУ ВПО «Ульяновская ГСХА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ализа СМК со стороны руководства разработан План мероприятий по улучшению СМК Технологического института – филиала ФГОУ ВПО «УГСХА»;</w:t>
      </w:r>
    </w:p>
    <w:p>
      <w:pPr>
        <w:pStyle w:val="Normal"/>
        <w:ind w:left="750" w:hanging="0"/>
        <w:jc w:val="both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анкеты:</w:t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cs="Wingdings" w:ascii="Wingdings" w:hAnsi="Wingdings"/>
          <w:sz w:val="32"/>
          <w:szCs w:val="32"/>
        </w:rPr>
        <w:t>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для работодателя;</w:t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cs="Wingdings" w:ascii="Wingdings" w:hAnsi="Wingdings"/>
          <w:sz w:val="32"/>
          <w:szCs w:val="32"/>
        </w:rPr>
        <w:t>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для абитуриента;</w:t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cs="Wingdings" w:ascii="Wingdings" w:hAnsi="Wingdings"/>
          <w:sz w:val="32"/>
          <w:szCs w:val="32"/>
        </w:rPr>
        <w:t>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для четверокурсника;</w:t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cs="Wingdings" w:ascii="Wingdings" w:hAnsi="Wingdings"/>
          <w:sz w:val="32"/>
          <w:szCs w:val="32"/>
        </w:rPr>
        <w:t>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для выпускника;</w:t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cs="Wingdings" w:ascii="Wingdings" w:hAnsi="Wingdings"/>
          <w:sz w:val="32"/>
          <w:szCs w:val="32"/>
        </w:rPr>
        <w:t>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«Преподаватель глазами студента»;</w:t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cs="Wingdings" w:ascii="Wingdings" w:hAnsi="Wingdings"/>
          <w:sz w:val="32"/>
          <w:szCs w:val="32"/>
        </w:rPr>
        <w:t>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по организации воспитательной работы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cs="Wingdings" w:ascii="Wingdings" w:hAnsi="Wingdings"/>
          <w:sz w:val="32"/>
          <w:szCs w:val="32"/>
        </w:rPr>
        <w:t>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«Качество преподавания в вузе»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Wingdings" w:ascii="Wingdings" w:hAnsi="Wingdings"/>
          <w:sz w:val="32"/>
          <w:szCs w:val="32"/>
        </w:rPr>
        <w:t>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нкета Преподавателя вуза.</w:t>
      </w:r>
    </w:p>
    <w:p>
      <w:pPr>
        <w:pStyle w:val="Normal"/>
        <w:numPr>
          <w:ilvl w:val="0"/>
          <w:numId w:val="0"/>
        </w:numPr>
        <w:ind w:left="750" w:hanging="0"/>
        <w:jc w:val="both"/>
        <w:outlineLvl w:val="0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анкетирование работодателей 2008г.,2009г., 2010 г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анкетирование абитуриентов 2008 г., 2009г., 2010 г.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анкетирование выпускников 2007-2010 уч.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анкетирование первокурсников 2007-2010 уч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кетирование студентов об уровне организации в вузе                 учебно-воспитательного процесс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анкетирование студентов «Преподаватель глазами студента» 2008-2010 уч.г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оведено анкетирование Преподавателя ву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>студенты филиала с 2006 года  активно принимают участие в Федеральном  Интернет - экзамене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40"/>
          <w:szCs w:val="40"/>
        </w:rPr>
        <w:t></w:t>
      </w:r>
      <w:r>
        <w:rPr>
          <w:sz w:val="28"/>
          <w:szCs w:val="28"/>
        </w:rPr>
        <w:t>студенты филиала в 2010 года  приняли участие в диагностическом тестировании студентов-первокурсников, проводимом Научно-исследовательским институтом мониторинга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>Проведена  проверка качества чтения лекций и лабораторно-практических занятий профессорско – преподавательского состава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торов наук;  доцентов; старших преподавателей: кандидатов наук;  ассист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оформлены акты оценки.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09-2010 уч. год было подготовлено и издано 4010 экземпляров (78 наименований) методических пособ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9-2010 учебном году по результатам внутренних проверок СМК, нами были подготовлены: отчеты по результатам проверок, планы корректирующих мероприятий, всего по филиалу: 36 уведомлений, 2 малозначительных несоответствия, 2 значительных несоответствия. Определены сроки устранения выявленных несоответствий;</w:t>
      </w:r>
    </w:p>
    <w:p>
      <w:pPr>
        <w:pStyle w:val="Normal"/>
        <w:rPr/>
      </w:pPr>
      <w:r>
        <w:rPr>
          <w:rFonts w:cs="Wingdings" w:ascii="Wingdings" w:hAnsi="Wingdings"/>
          <w:sz w:val="40"/>
          <w:szCs w:val="40"/>
        </w:rPr>
        <w:t>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вгуста 2009 года в ФГОУ ВПО «Ульяновская ГСХА» и Технологическом институте как структурном подразделении Академии сертифицирована система менеджмента качества, выдан Сертификат соответствия регистрационный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ИК86.К00028.;</w:t>
      </w:r>
    </w:p>
    <w:p>
      <w:pPr>
        <w:pStyle w:val="Normal"/>
        <w:ind w:firstLine="567"/>
        <w:jc w:val="both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юне 2010 года проведен внешний инспекционный аудит СМК органом по сертификации СМК ФГУ «Ульяновский ЦСМ», по результатам которого было дано заключение , что СМК в целом соответствует требованиям ГОСТ Р ИСО 9001-2008 </w:t>
      </w:r>
      <w:r>
        <w:rPr>
          <w:caps/>
          <w:sz w:val="28"/>
          <w:szCs w:val="28"/>
        </w:rPr>
        <w:t>(ИСО 9001:2008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директора Т.А. Мащенко прошла краткосрочное повышение квалификации в ФГОУ ВПО «Российская академия государственной службы при Президенте Российской Федерации» по программе: «Совершенствование качества дополнительного профессионального образования», в объеме 74 часов, с 19 по 30 мая 2008 год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Wingdings" w:ascii="Wingdings" w:hAnsi="Wingdings"/>
          <w:sz w:val="40"/>
          <w:szCs w:val="40"/>
        </w:rPr>
        <w:t></w:t>
      </w:r>
      <w:r>
        <w:rPr>
          <w:sz w:val="28"/>
          <w:szCs w:val="28"/>
        </w:rPr>
        <w:t>Заместитель директора Т.А. Мащенко прошла краткосрочное повышение квалификации в ННОУ «Межотраслевой институт повышения квалификации и профессиональной переподготовки кадров» по теме: «Совершенствование учебной работы и повышение качества профессионального образования. О порядке приема в образовательное учреждение ВПО и СПО в 2009 году», в объеме 16 часов, с 23 по 24 апреля 200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Начальник отдела менеджмента качества образования Н.С. Семенова  прошла краткосрочное повышение квалификации в ФГОУ ВПО « Российская академия государственной службы при Президенте Российской Федерации» по программе: «Совершенствование качества дополнительного профессионального образования», в объеме 74 часов, с 19 по 30 мая 2008 год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сили свою квалификацию по курсу дополнительного образования «Менеджмент качества»: модуль 2 «Внутренний аудит системы менеджмента качества организации», в объеме 32 часа 23 сотрудников филиала, с со 2 марта по 29 апреля 2009 го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юне 2009 года 3 сотрудника филиала прошли обучение в ГОУ ДПО «Академия стандартизации, метрологии и сертификации (учебная)» на базе ФГУ «Ульяновский ЦСМ» по программе: «СМК в соответствии со стандартами ГОСТ Р ИСО 9001-2008 ( 9001:2008). Внутренний аудит СМК», в объеме 72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ее руководство  (6 сотрудников) прошло обучение с 25 по 29 мая 2009 г. в Европейском центре по качеству при Ульяновском высшем авиационном училище гражданской авиации (институте) с выдачей Свидетельств в соответствии с требованиями, предъявляемыми к специалистам в области качества и курсам подготовки:  А1: Введение в обеспечение качества, А2: Менеджмент качества, Модуль 8-1: Управление качеством в образован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cs="Wingdings" w:ascii="Wingdings" w:hAnsi="Wingdings"/>
          <w:sz w:val="40"/>
          <w:szCs w:val="40"/>
        </w:rPr>
        <w:t>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юне 2010 года проведен семинар по вопросам управления документацией системы менеджмента качества для руководителей структурных подразделений Академии и Фили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рганизационной культу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ческого института – филиала ФГОУ ВПО «УГСХ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сходят изменения. В первую очередь изменяется оценка качества образовательного процесс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роли преподавателя в нем. Возможно, в начале процесса внедрения СМК в образовательный процесс, роль преподавателя была сведена к роли исполнителя, выполняющего поставленные перед ним задачи. Но вместе с тем, переход предполагает информационную открытость финансовой деятельности для профессорско-преподавательского состава (обучение, семинары, положения о премировани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. д.) и вовлечение профессорско-преподавательского состава в обсуждение вариантов решения проблемы, повышения финансовой привлекательности образовательного учреждения для внешней среды. Эти изменения потребовали от нас повышения исполнительской дисциплины, стандартизацию многих процедур, определяющих качество образовательного процесса.</w:t>
      </w:r>
    </w:p>
    <w:p>
      <w:pPr>
        <w:pStyle w:val="Normal"/>
        <w:shd w:fill="FFFFFF" w:val="clear"/>
        <w:ind w:firstLine="360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spacing w:val="-11"/>
          <w:sz w:val="28"/>
        </w:rPr>
        <w:t>В институте сложилась система контроля качества знаний, реализация кото</w:t>
        <w:softHyphen/>
      </w:r>
      <w:r>
        <w:rPr>
          <w:color w:val="000000"/>
          <w:spacing w:val="-10"/>
          <w:sz w:val="28"/>
        </w:rPr>
        <w:t>рой начинается с момента вступительных испытаний и далее осуществляется в про</w:t>
        <w:softHyphen/>
        <w:t xml:space="preserve">цессе обучения по дисциплинам учебных планов образовательных программ, защит </w:t>
      </w:r>
      <w:r>
        <w:rPr>
          <w:color w:val="000000"/>
          <w:spacing w:val="-12"/>
          <w:sz w:val="28"/>
        </w:rPr>
        <w:t>выпускных квалификационных работ и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К разрабатывается и внедряется с целью постоянного улучшения предоставляемых услуг для удовлетворения потребителей. Начиная с 2008 года, значительно повысилась академическая мобильность профессорско-преподавательского состава, что, безусловно, создает условия для значительного расширения в обмене информацией и  знаниями, а также современными педагогическими методами и технолог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 по созданию системы менеджмента качества в Технологическом институте – филиале ФГОУ ВПО «УГСХА» создана и работает система потребительского мониторинга. В качестве основных видов мониторинга и измерения характеристик процесса образования и его результатов в филиале используются текущий, промежуточный и итоговый контроль эффективности учебно-воспитательного процесса; внутренний аудит эффективности достижения необходимого уровня качества образования; самооценка как систематическое оценивание деятельности филиала; анализ содержания модуля сбора информации о филиале; комплексная оценка деятельности, проводимая сотрудниками Рособр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образования отделом менеджмента качества образования в плановом порядке проводятся опросы и анкетирование абитуриентов, студентов, выпускников, преподавателей, работодателей по вопросам качества учебно-воспитательной работы. Введен в практику дифференцированный подбор вопросов отдельно для студентов по курсам. Это позволяет отследить состояние наиболее актуальных проблем качества образования и сделать правильные выводы. Результаты анкетирования заслушиваются на Ученом совете и Совете по качеству филиала.</w:t>
      </w:r>
    </w:p>
    <w:p>
      <w:pPr>
        <w:pStyle w:val="Normal"/>
        <w:ind w:firstLine="680"/>
        <w:jc w:val="both"/>
        <w:rPr/>
      </w:pPr>
      <w:r>
        <w:rPr>
          <w:rFonts w:eastAsia="PMingLiU;新細明體"/>
          <w:sz w:val="28"/>
          <w:szCs w:val="28"/>
        </w:rPr>
        <w:t xml:space="preserve">Анализ показал, что </w:t>
      </w:r>
      <w:r>
        <w:rPr>
          <w:sz w:val="28"/>
          <w:szCs w:val="28"/>
        </w:rPr>
        <w:t>при помощи анкетирования мы можем своевременно выявлять запросы потребителей,</w:t>
      </w:r>
      <w:r>
        <w:rPr>
          <w:rFonts w:eastAsia="PMingLiU;新細明體"/>
          <w:sz w:val="28"/>
          <w:szCs w:val="28"/>
        </w:rPr>
        <w:t xml:space="preserve"> проблемы</w:t>
      </w:r>
      <w:r>
        <w:rPr>
          <w:sz w:val="28"/>
          <w:szCs w:val="28"/>
        </w:rPr>
        <w:t xml:space="preserve"> и противоречия</w:t>
      </w:r>
      <w:r>
        <w:rPr>
          <w:rFonts w:eastAsia="PMingLiU;新細明體"/>
          <w:sz w:val="28"/>
          <w:szCs w:val="28"/>
        </w:rPr>
        <w:t xml:space="preserve"> функционирования образовательного процесса</w:t>
      </w:r>
      <w:r>
        <w:rPr>
          <w:sz w:val="28"/>
          <w:szCs w:val="28"/>
        </w:rPr>
        <w:t xml:space="preserve"> в филиале. Результаты мониторинга регулярно освещаются в материалах научно – практических конференций различного уровня, а также через материалы периодической</w:t>
        <w:tab/>
        <w:t xml:space="preserve"> печати, с целью информированности общественности о качестве образовательных услуг филиала, заслушиваются на Ученом совете и Совете по качеству филиала. На основании информации о деятельности филиала, полученной из различных источников, руководством принимаются решения о проведении улучшений в организации процесса обучения в цел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tbl>
      <w:tblPr>
        <w:tblW w:w="308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Директор филиала 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Х.Х. Губейдуллин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«___»____________2010  г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роверки  системы  менеджмента  качеств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Подразделение</w:t>
      </w:r>
      <w:r>
        <w:rPr/>
        <w:t>: кафедра Бухгалтерский учет и финансы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ата проведения проверки</w:t>
      </w:r>
      <w:r>
        <w:rPr/>
        <w:t>: с 20  по 22  сентября 2010 г.</w:t>
      </w:r>
    </w:p>
    <w:p>
      <w:pPr>
        <w:pStyle w:val="TextBodyIndent"/>
        <w:pBdr>
          <w:bottom w:val="single" w:sz="12" w:space="31" w:color="000000"/>
        </w:pBdr>
        <w:jc w:val="both"/>
        <w:rPr/>
      </w:pPr>
      <w:r>
        <w:rPr>
          <w:b/>
        </w:rPr>
        <w:t>Объекты (процессы), подлежащие проверке</w:t>
      </w:r>
      <w:r>
        <w:rPr/>
        <w:t>: ДП СМК 02-01-2009 Управление документацией, ДП СМК 02-02-2009 Управление записями, ДП СМК Корректирующие и предупреждающие действия, ДП СМК 02-05-2009 Управление несоответствующей продукцией.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</w:tabs>
        <w:jc w:val="both"/>
        <w:rPr/>
      </w:pPr>
      <w:r>
        <w:rPr>
          <w:b/>
        </w:rPr>
        <w:t>Цель и объем проверки</w:t>
      </w:r>
      <w:r>
        <w:rPr/>
        <w:t>: Система менеджмента качества кафедры соответствует:          - Политике в области качества;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</w:tabs>
        <w:rPr/>
      </w:pPr>
      <w:r>
        <w:rPr/>
        <w:t>- требованиям ГОСТ Р ИСО 9001-2008 и разработанным документам СМК.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</w:tabs>
        <w:rPr/>
      </w:pPr>
      <w:r>
        <w:rPr>
          <w:b/>
        </w:rPr>
        <w:t xml:space="preserve">Группа по проверке и распределение работ (документы, подлежащие проверке): </w:t>
      </w:r>
      <w:r>
        <w:rPr/>
        <w:t>- Руководитель внутреннего аудита: Н.С. Семенова – специалист по качеству УМО;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</w:tabs>
        <w:rPr/>
      </w:pPr>
      <w:r>
        <w:rPr/>
        <w:t>- Аудитор:  -  В.Н. Власова;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</w:tabs>
        <w:rPr/>
      </w:pPr>
      <w:r>
        <w:rPr/>
        <w:t xml:space="preserve">                    </w:t>
      </w:r>
      <w:r>
        <w:rPr/>
        <w:t>- Р.Н. Байгуллов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</w:tabs>
        <w:jc w:val="both"/>
        <w:rPr/>
      </w:pPr>
      <w:r>
        <w:rPr>
          <w:b/>
        </w:rPr>
        <w:t>Документы, подлежащие проверке:</w:t>
      </w:r>
      <w:r>
        <w:rPr/>
        <w:t xml:space="preserve"> документы кафедры (перечень номенклатуры дел кафедры).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</w:tabs>
        <w:rPr/>
      </w:pPr>
      <w:r>
        <w:rPr/>
        <w:t>Отчет о результатах проверки направляется: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  <w:tab w:val="right" w:pos="9355" w:leader="none"/>
        </w:tabs>
        <w:rPr/>
      </w:pPr>
      <w:r>
        <w:rPr/>
        <w:t>1 экз. – специалисту по качеству УМО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  <w:tab w:val="right" w:pos="9355" w:leader="none"/>
        </w:tabs>
        <w:rPr/>
      </w:pPr>
      <w:r>
        <w:rPr/>
        <w:t>2 экз. – руководителю проверяемого подразделения.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  <w:tab w:val="right" w:pos="9355" w:leader="none"/>
        </w:tabs>
        <w:rPr/>
      </w:pPr>
      <w:r>
        <w:rPr/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  <w:tab w:val="right" w:pos="9355" w:leader="none"/>
        </w:tabs>
        <w:rPr/>
      </w:pPr>
      <w:r>
        <w:rPr/>
        <w:t>Руководитель группы по проверке - __________Н.С. Семенова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  <w:tab w:val="right" w:pos="9355" w:leader="none"/>
        </w:tabs>
        <w:rPr/>
      </w:pPr>
      <w:r>
        <w:rPr/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  <w:tab w:val="right" w:pos="9355" w:leader="none"/>
        </w:tabs>
        <w:rPr/>
      </w:pPr>
      <w:r>
        <w:rPr/>
        <w:t>Согласовано: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  <w:tab w:val="right" w:pos="9355" w:leader="none"/>
        </w:tabs>
        <w:rPr/>
      </w:pPr>
      <w:r>
        <w:rPr/>
        <w:t>Представитель руководства по СМК филиала __________Т.А. Мащенко</w:t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  <w:tab w:val="right" w:pos="9355" w:leader="none"/>
        </w:tabs>
        <w:rPr/>
      </w:pPr>
      <w:r>
        <w:rPr/>
      </w:r>
    </w:p>
    <w:p>
      <w:pPr>
        <w:pStyle w:val="TextBodyIndent"/>
        <w:pBdr>
          <w:bottom w:val="single" w:sz="12" w:space="31" w:color="000000"/>
        </w:pBdr>
        <w:tabs>
          <w:tab w:val="clear" w:pos="708"/>
          <w:tab w:val="left" w:pos="1705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tbl>
      <w:tblPr>
        <w:tblW w:w="354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366" w:hRule="atLeast"/>
        </w:trPr>
        <w:tc>
          <w:tcPr>
            <w:tcW w:w="35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         </w:t>
            </w:r>
            <w:r>
              <w:rPr/>
              <w:t>УТВЕРЖДАЮ</w:t>
            </w:r>
          </w:p>
        </w:tc>
      </w:tr>
      <w:tr>
        <w:trPr>
          <w:trHeight w:val="565" w:hRule="atLeast"/>
        </w:trPr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иректор филиала 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4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Х.Х. Губейдуллин</w:t>
            </w:r>
          </w:p>
        </w:tc>
      </w:tr>
      <w:tr>
        <w:trPr>
          <w:trHeight w:val="275" w:hRule="atLeast"/>
        </w:trPr>
        <w:tc>
          <w:tcPr>
            <w:tcW w:w="354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«___»_________2010 г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  результатах  внутренней  проверки  системы  менеджмента  качеств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кафедры «Экономика и управление»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наименование проверенного подразделения)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1. Сроки проведения проверки: </w:t>
      </w:r>
      <w:r>
        <w:rPr>
          <w:u w:val="single"/>
        </w:rPr>
        <w:t>15.02.2010 г.</w:t>
      </w:r>
    </w:p>
    <w:p>
      <w:pPr>
        <w:pStyle w:val="TextBodyIndent"/>
        <w:spacing w:before="0" w:after="0"/>
        <w:ind w:left="0" w:hanging="0"/>
        <w:rPr/>
      </w:pPr>
      <w:r>
        <w:rPr/>
        <w:t>2. Группа по проверке и распределение работ (документы, подлежащие проверке): документы кафедры «Экономика и управление»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3. Основание для проведения проверки: Программа  проверки </w:t>
      </w:r>
      <w:r>
        <w:rPr>
          <w:u w:val="single"/>
        </w:rPr>
        <w:t>от    29.01.2010 г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TextBodyIndent"/>
        <w:spacing w:before="0" w:after="0"/>
        <w:ind w:left="0" w:hanging="0"/>
        <w:rPr/>
      </w:pPr>
      <w:r>
        <w:rPr/>
        <w:t>4. Результаты проверки системы менеджмента качества:</w:t>
      </w:r>
    </w:p>
    <w:p>
      <w:pPr>
        <w:pStyle w:val="TextBodyIndent"/>
        <w:numPr>
          <w:ilvl w:val="1"/>
          <w:numId w:val="15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оверенные подразделения: кафедра «Экономика и управление»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4.1.1. Проверенные процессы  системы менеджмента качества: </w:t>
      </w:r>
    </w:p>
    <w:p>
      <w:pPr>
        <w:pStyle w:val="TextBodyIndent"/>
        <w:spacing w:before="0" w:after="0"/>
        <w:ind w:left="0" w:hanging="0"/>
        <w:rPr/>
      </w:pPr>
      <w:r>
        <w:rPr>
          <w:u w:val="single"/>
        </w:rPr>
        <w:t>образовательная и научно-исследовательская деятельность, воспитательный процесс.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/>
        <w:t>4.1.2. Фамилия, имя, отчество, должность специалистов проверяемых      подразделений,  с  которыми  осуществлялся  контакт: Ю.С. Холопова</w:t>
      </w:r>
      <w:r>
        <w:rPr>
          <w:u w:val="single"/>
        </w:rPr>
        <w:t xml:space="preserve"> - заведующая кафедрой; М.В. Красникова – ст. преподаватель; Е.Р. Шавалиева - лаборант.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/>
        <w:t xml:space="preserve">4.1.3. Проверенные регламентирующие документы: </w:t>
      </w:r>
      <w:r>
        <w:rPr>
          <w:u w:val="single"/>
        </w:rPr>
        <w:t xml:space="preserve">документы кафедры по номенклатуре.    </w:t>
      </w:r>
    </w:p>
    <w:p>
      <w:pPr>
        <w:pStyle w:val="TextBodyIndent"/>
        <w:ind w:left="0" w:hanging="0"/>
        <w:rPr/>
      </w:pPr>
      <w:r>
        <w:rPr/>
        <w:t>4.1.4. Наблюдения, замечания, выявленные в ходе проверки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027"/>
        <w:gridCol w:w="208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несоответств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папки документов, на которых отсутствует анно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ся не учтенные копии  документов (примерных программ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кументации встречаются отчеты, утвержденные руководством без д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экзаменационные билеты, не подписаны составител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</w:tr>
    </w:tbl>
    <w:p>
      <w:pPr>
        <w:pStyle w:val="TextBodyIndent"/>
        <w:ind w:left="283" w:firstLine="680"/>
        <w:rPr/>
      </w:pPr>
      <w:r>
        <w:rPr/>
      </w:r>
    </w:p>
    <w:p>
      <w:pPr>
        <w:pStyle w:val="TextBodyIndent"/>
        <w:rPr/>
      </w:pPr>
      <w:r>
        <w:rPr/>
        <w:t>Общие замечания</w:t>
      </w:r>
      <w:r>
        <w:rPr>
          <w:vertAlign w:val="superscript"/>
        </w:rPr>
        <w:t>*</w:t>
      </w:r>
      <w:r>
        <w:rPr/>
        <w:t xml:space="preserve">: </w:t>
      </w:r>
      <w:r>
        <w:rPr>
          <w:u w:val="single"/>
        </w:rPr>
        <w:t>имеются отклонения в оформлении документации.</w:t>
      </w:r>
    </w:p>
    <w:p>
      <w:pPr>
        <w:pStyle w:val="TextBodyIndent"/>
        <w:rPr/>
      </w:pPr>
      <w:r>
        <w:rPr/>
        <w:t xml:space="preserve">Рекомендации*: </w:t>
      </w:r>
      <w:r>
        <w:rPr>
          <w:u w:val="single"/>
        </w:rPr>
        <w:t>устранить имеющиеся отклонения в оформлении документации в течении 3-х недель.</w:t>
      </w:r>
    </w:p>
    <w:p>
      <w:pPr>
        <w:pStyle w:val="TextBodyIndent"/>
        <w:rPr/>
      </w:pPr>
      <w:r>
        <w:rPr/>
        <w:t xml:space="preserve">Особое мнение комиссии*: </w:t>
      </w:r>
      <w:r>
        <w:rPr>
          <w:u w:val="single"/>
        </w:rPr>
        <w:t>На основании проведённой проверки комиссия считает, что несмотря на выявленные несоответствия, система менеджмента качества на кафедре «Экономика и управление» соответствует требованиям ГОСТ Р ИСО 9001-2008</w:t>
      </w:r>
      <w:r>
        <w:rPr/>
        <w:t>.</w:t>
      </w:r>
    </w:p>
    <w:p>
      <w:pPr>
        <w:pStyle w:val="TextBodyIndent"/>
        <w:ind w:left="283" w:firstLine="680"/>
        <w:rPr/>
      </w:pPr>
      <w:r>
        <w:rPr/>
        <w:t xml:space="preserve">Руководитель группы по проверке:                                              Н.С. Семенова </w:t>
      </w:r>
    </w:p>
    <w:p>
      <w:pPr>
        <w:pStyle w:val="TextBodyIndent"/>
        <w:ind w:left="283" w:firstLine="680"/>
        <w:rPr/>
      </w:pPr>
      <w:r>
        <w:rPr/>
        <w:t xml:space="preserve">Члены группы:                                                                                 В.Н. Власова </w:t>
      </w:r>
    </w:p>
    <w:p>
      <w:pPr>
        <w:pStyle w:val="TextBodyIndent"/>
        <w:ind w:left="283" w:firstLine="680"/>
        <w:rPr/>
      </w:pPr>
      <w:r>
        <w:rPr/>
        <w:t>Согласовано:</w:t>
      </w:r>
    </w:p>
    <w:p>
      <w:pPr>
        <w:pStyle w:val="TextBodyIndent"/>
        <w:ind w:left="283" w:firstLine="680"/>
        <w:rPr/>
      </w:pPr>
      <w:r>
        <w:rPr/>
        <w:t>Представитель руководства по СМК</w:t>
      </w:r>
    </w:p>
    <w:p>
      <w:pPr>
        <w:pStyle w:val="TextBodyIndent"/>
        <w:ind w:left="283" w:firstLine="680"/>
        <w:rPr/>
      </w:pPr>
      <w:r>
        <w:rPr/>
        <w:t>Зам. директора по учебной работе                                                 Т.А. Мащенко</w:t>
      </w:r>
    </w:p>
    <w:p>
      <w:pPr>
        <w:pStyle w:val="TextBodyIndent"/>
        <w:ind w:left="283" w:firstLine="680"/>
        <w:rPr/>
      </w:pPr>
      <w:r>
        <w:rPr/>
        <w:t xml:space="preserve"> </w:t>
      </w:r>
      <w:r>
        <w:rPr/>
        <w:t>Ознакомлен  и  один  экземпляр</w:t>
      </w:r>
    </w:p>
    <w:p>
      <w:pPr>
        <w:pStyle w:val="TextBodyIndent"/>
        <w:ind w:left="283" w:firstLine="680"/>
        <w:rPr/>
      </w:pPr>
      <w:r>
        <w:rPr/>
        <w:t xml:space="preserve">получил, заведующий кафедрой  </w:t>
      </w:r>
    </w:p>
    <w:p>
      <w:pPr>
        <w:pStyle w:val="TextBodyIndent"/>
        <w:ind w:left="283" w:firstLine="680"/>
        <w:rPr/>
      </w:pPr>
      <w:r>
        <w:rPr/>
        <w:t>«Экономика и управление»                                                            Ю.С. Хол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134" w:gutter="0" w:header="0" w:top="851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tbl>
      <w:tblPr>
        <w:tblW w:w="145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7269"/>
      </w:tblGrid>
      <w:tr>
        <w:trPr>
          <w:trHeight w:val="280" w:hRule="atLeast"/>
        </w:trPr>
        <w:tc>
          <w:tcPr>
            <w:tcW w:w="726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гласовано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пециалист</w:t>
            </w:r>
            <w:r>
              <w:rPr>
                <w:b w:val="false"/>
                <w:caps/>
                <w:sz w:val="24"/>
                <w:szCs w:val="24"/>
              </w:rPr>
              <w:t xml:space="preserve">  УМО </w:t>
            </w:r>
            <w:r>
              <w:rPr>
                <w:b w:val="false"/>
                <w:sz w:val="24"/>
                <w:szCs w:val="24"/>
              </w:rPr>
              <w:t>по качеству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Н.С. Семенов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 ____________ 2010 г.</w:t>
            </w:r>
          </w:p>
        </w:tc>
        <w:tc>
          <w:tcPr>
            <w:tcW w:w="726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тавитель руководства  СМК зам. директора по учебной работе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Т.А. Мащенко</w:t>
            </w:r>
          </w:p>
          <w:p>
            <w:pPr>
              <w:pStyle w:val="Normal"/>
              <w:rPr/>
            </w:pPr>
            <w:r>
              <w:rPr/>
              <w:t xml:space="preserve">«____» ___________ 2010 г.                                       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 КОРРЕКТИРУЮЩ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замечаний, несоответствий, уведомлений по  результатам  внутренней проверки СМ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 Технологического института - филиала УГСХА (отчет от 24.09.2010г)</w:t>
      </w:r>
    </w:p>
    <w:p>
      <w:pPr>
        <w:pStyle w:val="Normal"/>
        <w:spacing w:lineRule="exact" w:line="280"/>
        <w:ind w:left="136" w:hanging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685"/>
        <w:gridCol w:w="1843"/>
        <w:gridCol w:w="241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Содержание замеч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федры «Физико-математические и технические дисциплин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е в полной мере выполняются требования ГОСТ Р ИСО 9001-2008 п.4.2.3 е) обеспечение сохранения документов четкими и легко идентифицируемым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на папках отсутствует анно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формить опись на папках для сохранения четких и легко идентифицируе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до 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5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 кафедр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.В. Чихранов</w:t>
            </w:r>
          </w:p>
          <w:p>
            <w:pPr>
              <w:pStyle w:val="Normal"/>
              <w:rPr/>
            </w:pPr>
            <w:r>
              <w:rPr/>
              <w:t>Ответственный по делопроизводству</w:t>
            </w:r>
          </w:p>
          <w:p>
            <w:pPr>
              <w:pStyle w:val="Normal"/>
              <w:rPr/>
            </w:pPr>
            <w:r>
              <w:rPr/>
              <w:t>А. Ваф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 xml:space="preserve">Не в полной мере выполняются требования ГОСТ Р ИСО 9001-2008 п.4.2.3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обеспечение наличия соответствующих версий документов в местах их приме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опии  документов (стандартов) не учт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вести доработку и учесть коп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до 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5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 кафедр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.В. Чихранов</w:t>
            </w:r>
          </w:p>
          <w:p>
            <w:pPr>
              <w:pStyle w:val="Normal"/>
              <w:rPr/>
            </w:pPr>
            <w:r>
              <w:rPr/>
              <w:t>Ответственный по делопроизводству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А. Ваф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СТ ОЗНАКОМЛЕНИЯ с корректирующими мероприят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2268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 физико-математических и технических дисцип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Чих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делопроизвод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 Ваф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70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1993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кета абитуриенту: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  <w:sz w:val="28"/>
          <w:szCs w:val="28"/>
        </w:rPr>
        <w:t>УВАЖАЕМЫЙ АБИТУРИЕНТ</w:t>
      </w:r>
      <w:r>
        <w:rPr>
          <w:b/>
        </w:rPr>
        <w:t>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  </w:t>
      </w:r>
      <w:r>
        <w:rPr>
          <w:sz w:val="28"/>
          <w:szCs w:val="28"/>
        </w:rPr>
        <w:t>Просим тебя принять участие в исследовании по проблемам развития образования студентов. Твои искренние ответы на вопросы анкеты позволят более эффективно организовать твою учебу и досуг.</w:t>
      </w:r>
    </w:p>
    <w:p>
      <w:pPr>
        <w:pStyle w:val="Normal"/>
        <w:numPr>
          <w:ilvl w:val="0"/>
          <w:numId w:val="7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благодарим тебя!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По какой специальности ты будешь обучаться?_____________________________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2. Кто повлиял на твой выбор Вуза и специаль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родители, родственн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друзь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средства массовой информации (СМ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сотрудники академии, проводившие профконсультирование и профориентирование в школ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рекламодат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школьные учител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ты сам(а), так как тебе эта специальность нравится с дет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кто еще, напиши 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3. Какие из обстоятельств предопределили твой выбор данного Вуза и специаль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по результатам ЕГЭ в другие институты не прошел(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стоимость обучения ниже, чем в других вуз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это связано с моей мечт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поступил(а) за компанию с друзья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страх, что в другие вузы не поступл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нежелание терять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страх перед службой арм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удачно устроить свою личную жизн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не имею четких профессиональных предположений, все равно, где учить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какие еще обстоятельства, напиши 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Где ты будешь проживать во время учеб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с родителями по месту пропис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в общежит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на съемной квартир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пока точно не зна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5. Если бы тебе представилась возможность, чем бы ты хотел(а) заниматься в академии в свободное врем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работать в органах студенческого сов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выполнять разовые поруч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участвовать в разработке сценариев праздников, конкурс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выполнять творческие задания (участвовать в работе одной из секций научного общества студентов (НСО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дополнительно овладевать компьютерной программ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научиться общени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избавиться от некоторых комплекс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□ </w:t>
      </w:r>
      <w:r>
        <w:rPr/>
        <w:t>чем бы ещё хотел(а) заняться, напиши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спасибо за участие в исследован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) Анкета первокурснику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ЗОВАЯ АНКЕТА ИССЛЕДОВА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spacing w:val="-5"/>
        </w:rPr>
        <w:t>УВАЖАЕМЫЙ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ПЕРВОКУРСНИК!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Убедительно просим тебя принять участие в исследовании по проб</w:t>
        <w:softHyphen/>
        <w:t xml:space="preserve">лемам развития образования студентов. Твои искренние ответы на вопросы анкеты позволят более эффективно организовать </w:t>
      </w:r>
      <w:r>
        <w:rPr>
          <w:bCs/>
        </w:rPr>
        <w:t xml:space="preserve">твою </w:t>
      </w:r>
      <w:r>
        <w:rPr/>
        <w:t xml:space="preserve">учебу </w:t>
      </w:r>
      <w:r>
        <w:rPr>
          <w:bCs/>
        </w:rPr>
        <w:t xml:space="preserve">и досуг. </w:t>
      </w:r>
      <w:r>
        <w:rPr/>
        <w:t>Проч</w:t>
        <w:softHyphen/>
      </w:r>
      <w:r>
        <w:rPr>
          <w:spacing w:val="-1"/>
        </w:rPr>
        <w:t xml:space="preserve">ти, пожалуйста, внимательно каждый </w:t>
      </w:r>
      <w:r>
        <w:rPr>
          <w:bCs/>
          <w:spacing w:val="-1"/>
        </w:rPr>
        <w:t xml:space="preserve">вопрос </w:t>
      </w:r>
      <w:r>
        <w:rPr>
          <w:spacing w:val="-1"/>
        </w:rPr>
        <w:t>и в кружок обведи цифровой код варианта ответа, совпадающего с твоим мнением, или допиши свой вариант.</w:t>
      </w:r>
    </w:p>
    <w:p>
      <w:pPr>
        <w:pStyle w:val="Normal"/>
        <w:shd w:fill="FFFFFF" w:val="clear"/>
        <w:ind w:right="14" w:hanging="0"/>
        <w:jc w:val="center"/>
        <w:rPr>
          <w:spacing w:val="-2"/>
        </w:rPr>
      </w:pPr>
      <w:r>
        <w:rPr>
          <w:spacing w:val="-2"/>
        </w:rPr>
        <w:t>Заранее благодарим тебя!</w:t>
      </w:r>
    </w:p>
    <w:p>
      <w:pPr>
        <w:pStyle w:val="Normal"/>
        <w:shd w:fill="FFFFFF" w:val="clear"/>
        <w:spacing w:before="518" w:after="0"/>
        <w:rPr/>
      </w:pPr>
      <w:r>
        <w:rPr>
          <w:spacing w:val="-1"/>
        </w:rPr>
        <w:t xml:space="preserve">1. </w:t>
      </w:r>
      <w:r>
        <w:rPr>
          <w:b/>
          <w:spacing w:val="-1"/>
        </w:rPr>
        <w:t>По какой специальности ты обучаешься?</w:t>
      </w:r>
      <w:r>
        <w:rPr>
          <w:spacing w:val="-1"/>
        </w:rPr>
        <w:t xml:space="preserve">_________________________________________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spacing w:val="-1"/>
        </w:rPr>
        <w:t xml:space="preserve">2. </w:t>
      </w:r>
      <w:r>
        <w:rPr>
          <w:b/>
          <w:spacing w:val="-1"/>
        </w:rPr>
        <w:t>Кто повлиял на твой выбор ВУЗа и специальности?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pacing w:val="-20"/>
        </w:rPr>
      </w:pPr>
      <w:r>
        <w:rPr/>
        <w:t>001 - родители, родственник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pacing w:val="-7"/>
        </w:rPr>
      </w:pPr>
      <w:r>
        <w:rPr/>
        <w:t>002 - друзь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pacing w:val="-7"/>
        </w:rPr>
      </w:pPr>
      <w:r>
        <w:rPr>
          <w:spacing w:val="-1"/>
        </w:rPr>
        <w:t>003 - средства массовой информации (СМИ)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84" w:hanging="0"/>
        <w:rPr>
          <w:spacing w:val="-7"/>
        </w:rPr>
      </w:pPr>
      <w:r>
        <w:rPr>
          <w:spacing w:val="-1"/>
        </w:rPr>
        <w:t xml:space="preserve">004 - сотрудники </w:t>
      </w:r>
      <w:r>
        <w:rPr/>
        <w:t>академии</w:t>
      </w:r>
      <w:r>
        <w:rPr>
          <w:spacing w:val="-1"/>
        </w:rPr>
        <w:t>, проводившие профконсультирование и п</w:t>
      </w:r>
      <w:r>
        <w:rPr/>
        <w:t>рофориентирование в школе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pacing w:val="-7"/>
        </w:rPr>
      </w:pPr>
      <w:r>
        <w:rPr/>
        <w:t>005 - рекламодател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pacing w:val="-7"/>
        </w:rPr>
      </w:pPr>
      <w:r>
        <w:rPr/>
        <w:t>006 - школьные учител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pacing w:val="-7"/>
        </w:rPr>
      </w:pPr>
      <w:r>
        <w:rPr/>
        <w:t>007 - ты сам, т. к. тебе эта специальность нравится с детства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086" w:leader="underscore"/>
        </w:tabs>
        <w:rPr>
          <w:spacing w:val="-5"/>
        </w:rPr>
      </w:pPr>
      <w:r>
        <w:rPr/>
        <w:t>008 - кто еще, напиши</w:t>
        <w:tab/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086" w:leader="underscore"/>
        </w:tabs>
        <w:rPr>
          <w:b/>
          <w:b/>
          <w:spacing w:val="-5"/>
        </w:rPr>
      </w:pPr>
      <w:r>
        <w:rPr>
          <w:spacing w:val="-5"/>
        </w:rPr>
        <w:t xml:space="preserve">3. </w:t>
      </w:r>
      <w:r>
        <w:rPr>
          <w:b/>
          <w:spacing w:val="-5"/>
        </w:rPr>
        <w:t xml:space="preserve">Какие из обстоятельств  </w:t>
      </w:r>
      <w:r>
        <w:rPr>
          <w:b/>
          <w:bCs/>
          <w:spacing w:val="-5"/>
        </w:rPr>
        <w:t xml:space="preserve">предопределили </w:t>
      </w:r>
      <w:r>
        <w:rPr>
          <w:b/>
          <w:spacing w:val="-5"/>
        </w:rPr>
        <w:t xml:space="preserve">твой </w:t>
      </w:r>
      <w:r>
        <w:rPr>
          <w:b/>
          <w:bCs/>
          <w:spacing w:val="-5"/>
        </w:rPr>
        <w:t xml:space="preserve">выбор </w:t>
      </w:r>
      <w:r>
        <w:rPr>
          <w:b/>
          <w:spacing w:val="-5"/>
        </w:rPr>
        <w:t>данного ВУЗа и</w:t>
      </w:r>
      <w:r>
        <w:rPr>
          <w:b/>
        </w:rPr>
        <w:t xml:space="preserve"> </w:t>
      </w:r>
      <w:r>
        <w:rPr>
          <w:b/>
          <w:spacing w:val="-1"/>
        </w:rPr>
        <w:t>специальности?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rPr>
          <w:spacing w:val="-7"/>
        </w:rPr>
      </w:pPr>
      <w:r>
        <w:rPr/>
        <w:t>009 - по результатам ЕГЭ в другие институты не прошел(а)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rPr>
          <w:spacing w:val="-6"/>
        </w:rPr>
      </w:pPr>
      <w:r>
        <w:rPr/>
        <w:t>010 - стоимость обучения ниже, чем в других вузах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rPr>
          <w:spacing w:val="-19"/>
        </w:rPr>
      </w:pPr>
      <w:r>
        <w:rPr/>
        <w:t>011 - это связано с моей мечтой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spacing w:val="-14"/>
        </w:rPr>
      </w:pPr>
      <w:r>
        <w:rPr/>
        <w:t>012 -  поступил(а) за компанию с друзьями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spacing w:val="-11"/>
        </w:rPr>
      </w:pPr>
      <w:r>
        <w:rPr/>
        <w:t>013 - страх, что в другие вузы не поступлю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rPr>
          <w:spacing w:val="-11"/>
        </w:rPr>
      </w:pPr>
      <w:r>
        <w:rPr/>
        <w:t>014 - нежелание терять год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spacing w:val="-11"/>
        </w:rPr>
      </w:pPr>
      <w:r>
        <w:rPr/>
        <w:t>015 - страх перед службой в армии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spacing w:val="-9"/>
        </w:rPr>
      </w:pPr>
      <w:r>
        <w:rPr/>
        <w:t>016 - не имею четких профессиональных предпочтений, все равно, где учиться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/>
      </w:pPr>
      <w:r>
        <w:rPr>
          <w:spacing w:val="-11"/>
        </w:rPr>
        <w:t>017</w:t>
      </w:r>
      <w:r>
        <w:rPr/>
        <w:t xml:space="preserve"> - имею начальное (среднее) профессиональное образование по данной специальности, решил(а) получить высшее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298" w:leader="hyphen"/>
        </w:tabs>
        <w:rPr/>
      </w:pPr>
      <w:r>
        <w:rPr>
          <w:spacing w:val="-9"/>
        </w:rPr>
        <w:t>018</w:t>
      </w:r>
      <w:r>
        <w:rPr/>
        <w:tab/>
      </w:r>
      <w:r>
        <w:rPr>
          <w:spacing w:val="-1"/>
        </w:rPr>
        <w:t>- какие еще обстоятельства, напиш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</w:rPr>
      </w:pPr>
      <w:r>
        <w:rPr>
          <w:spacing w:val="-16"/>
        </w:rPr>
        <w:t>4.</w:t>
      </w:r>
      <w:r>
        <w:rPr/>
        <w:tab/>
      </w:r>
      <w:r>
        <w:rPr>
          <w:b/>
        </w:rPr>
        <w:t xml:space="preserve">До поступления в данный вуз были ли у тебя четкие представления об </w:t>
      </w:r>
      <w:r>
        <w:rPr>
          <w:b/>
          <w:spacing w:val="-3"/>
        </w:rPr>
        <w:t>условиях обучения в вузе и требованиях к учебе?</w:t>
      </w:r>
    </w:p>
    <w:p>
      <w:pPr>
        <w:pStyle w:val="Normal"/>
        <w:shd w:fill="FFFFFF" w:val="clear"/>
        <w:ind w:right="2784" w:hanging="0"/>
        <w:rPr/>
      </w:pPr>
      <w:r>
        <w:rPr/>
        <w:t>019 - д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1"/>
        </w:rPr>
      </w:pPr>
      <w:r>
        <w:rPr/>
        <w:t>020 - нет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23"/>
        </w:rPr>
      </w:pPr>
      <w:r>
        <w:rPr/>
        <w:t>021 - затрудняюсь ответит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30" w:hanging="0"/>
        <w:jc w:val="both"/>
        <w:rPr/>
      </w:pPr>
      <w:r>
        <w:rPr>
          <w:spacing w:val="-20"/>
        </w:rPr>
        <w:t>5.</w:t>
      </w:r>
      <w:r>
        <w:rPr/>
        <w:tab/>
      </w:r>
      <w:r>
        <w:rPr>
          <w:b/>
        </w:rPr>
        <w:t>Если ты на предыдущий вопрос ответил «да», то совпали ли твои пред</w:t>
        <w:softHyphen/>
        <w:t>ставления с реальными требованиями и условиями, с которыми ты столкнулся(лась) в академии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4"/>
          <w:w w:val="88"/>
        </w:rPr>
      </w:pPr>
      <w:r>
        <w:rPr/>
        <w:t xml:space="preserve">022 </w:t>
      </w:r>
      <w:r>
        <w:rPr>
          <w:spacing w:val="-23"/>
          <w:w w:val="88"/>
        </w:rPr>
        <w:t xml:space="preserve">-  </w:t>
      </w:r>
      <w:r>
        <w:rPr/>
        <w:t>д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2"/>
          <w:w w:val="88"/>
        </w:rPr>
      </w:pPr>
      <w:r>
        <w:rPr/>
        <w:t xml:space="preserve">023 </w:t>
      </w:r>
      <w:r>
        <w:rPr>
          <w:spacing w:val="-24"/>
          <w:w w:val="88"/>
        </w:rPr>
        <w:t xml:space="preserve">-  </w:t>
      </w:r>
      <w:r>
        <w:rPr/>
        <w:t>скорее да, чем нет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2"/>
          <w:w w:val="88"/>
        </w:rPr>
      </w:pPr>
      <w:r>
        <w:rPr/>
        <w:t xml:space="preserve">024 </w:t>
      </w:r>
      <w:r>
        <w:rPr>
          <w:spacing w:val="-25"/>
          <w:w w:val="88"/>
        </w:rPr>
        <w:t xml:space="preserve">-  </w:t>
      </w:r>
      <w:r>
        <w:rPr/>
        <w:t>скорее нет, чем д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rPr>
          <w:spacing w:val="-12"/>
          <w:w w:val="88"/>
        </w:rPr>
      </w:pPr>
      <w:r>
        <w:rPr/>
        <w:t xml:space="preserve">025 </w:t>
      </w:r>
      <w:r>
        <w:rPr>
          <w:spacing w:val="-24"/>
          <w:w w:val="88"/>
        </w:rPr>
        <w:t xml:space="preserve">- </w:t>
      </w:r>
      <w:r>
        <w:rPr/>
        <w:t xml:space="preserve"> не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pacing w:val="-15"/>
        </w:rPr>
        <w:t>6.</w:t>
      </w:r>
      <w:r>
        <w:rPr/>
        <w:tab/>
      </w:r>
      <w:r>
        <w:rPr>
          <w:b/>
        </w:rPr>
        <w:t>Какие из требований, правил академии для тебя стали неожиданными?_</w:t>
      </w:r>
      <w:r>
        <w:rPr/>
        <w:t>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pacing w:val="-1"/>
        </w:rPr>
        <w:t xml:space="preserve">7. </w:t>
      </w:r>
      <w:r>
        <w:rPr>
          <w:b/>
          <w:spacing w:val="-1"/>
        </w:rPr>
        <w:t>Твои первые наблюдения (впечатления) говорят о том, что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5" w:after="0"/>
        <w:rPr>
          <w:spacing w:val="-9"/>
        </w:rPr>
      </w:pPr>
      <w:r>
        <w:rPr/>
        <w:t>026 -</w:t>
      </w:r>
      <w:r>
        <w:rPr>
          <w:spacing w:val="-1"/>
        </w:rPr>
        <w:t xml:space="preserve"> ты правильно выбрал(а) профессию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pacing w:val="-11"/>
        </w:rPr>
      </w:pPr>
      <w:r>
        <w:rPr/>
        <w:t>027 - учеба для тебя будет посильной, интересной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pacing w:val="-9"/>
        </w:rPr>
      </w:pPr>
      <w:r>
        <w:rPr/>
        <w:t>028 - ты будешь не только успешно учиться, но и заниматься твор</w:t>
        <w:softHyphen/>
        <w:t>ческой деятельностью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pacing w:val="-9"/>
        </w:rPr>
      </w:pPr>
      <w:r>
        <w:rPr/>
        <w:t>029 - ты допустил(а) ошибку в выборе профессии,   но учебу продолжишь и постараешься найти достоинства в выбранной професси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pacing w:val="-11"/>
        </w:rPr>
      </w:pPr>
      <w:r>
        <w:rPr/>
        <w:t>030 - после первого семестра ты постараешься поменять вуз и специ</w:t>
        <w:softHyphen/>
        <w:t>альность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38" w:hanging="0"/>
        <w:jc w:val="both"/>
        <w:rPr>
          <w:spacing w:val="-20"/>
        </w:rPr>
      </w:pPr>
      <w:r>
        <w:rPr/>
        <w:t>031 - для учебы в этом вузе тебе необходимо изменить в себе некото</w:t>
        <w:softHyphen/>
        <w:t>рые личностные качества (быть более усидчивым, трудолюбивым, нас</w:t>
        <w:softHyphen/>
        <w:t>тойчивым, самостоятельным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9" w:leader="none"/>
          <w:tab w:val="left" w:pos="9072" w:leader="none"/>
        </w:tabs>
        <w:ind w:right="34" w:hanging="0"/>
        <w:jc w:val="both"/>
        <w:rPr>
          <w:spacing w:val="-7"/>
        </w:rPr>
      </w:pPr>
      <w:r>
        <w:rPr/>
        <w:t>032 - в вузе ты не только будешь осваивать профессию, но и найдешь себе дело по душ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rPr/>
      </w:pPr>
      <w:r>
        <w:rPr/>
        <w:t>033 - какие ты еще сделал(а) наблюдения, напиши__________________________________</w:t>
      </w:r>
    </w:p>
    <w:p>
      <w:pPr>
        <w:pStyle w:val="Normal"/>
        <w:rPr/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rPr/>
      </w:pPr>
      <w:r>
        <w:rPr>
          <w:spacing w:val="-18"/>
        </w:rPr>
        <w:t>8.</w:t>
      </w:r>
      <w:r>
        <w:rPr/>
        <w:t xml:space="preserve"> </w:t>
      </w:r>
      <w:r>
        <w:rPr>
          <w:b/>
        </w:rPr>
        <w:t>Перед началом учебного года проходил(а) ли ты абитуриентскую практику?</w:t>
      </w:r>
    </w:p>
    <w:p>
      <w:pPr>
        <w:pStyle w:val="Normal"/>
        <w:shd w:fill="FFFFFF" w:val="clear"/>
        <w:ind w:left="350" w:hanging="66"/>
        <w:rPr/>
      </w:pPr>
      <w:r>
        <w:rPr/>
        <w:t>034 – да</w:t>
      </w:r>
    </w:p>
    <w:p>
      <w:pPr>
        <w:pStyle w:val="Normal"/>
        <w:shd w:fill="FFFFFF" w:val="clear"/>
        <w:ind w:left="350" w:hanging="66"/>
        <w:rPr/>
      </w:pPr>
      <w:r>
        <w:rPr/>
        <w:t>035 - нет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9634" w:leader="none"/>
        </w:tabs>
        <w:spacing w:before="38" w:after="0"/>
        <w:ind w:right="-5" w:hanging="0"/>
        <w:rPr/>
      </w:pPr>
      <w:r>
        <w:rPr>
          <w:spacing w:val="-18"/>
        </w:rPr>
        <w:t>9.</w:t>
      </w:r>
      <w:r>
        <w:rPr/>
        <w:tab/>
      </w:r>
      <w:r>
        <w:rPr>
          <w:b/>
          <w:spacing w:val="-3"/>
        </w:rPr>
        <w:t xml:space="preserve">Если ты ответил(а) «да», то какие впечатления о практике у тебя </w:t>
      </w:r>
      <w:r>
        <w:rPr>
          <w:b/>
        </w:rPr>
        <w:t>сложились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9"/>
        </w:rPr>
      </w:pPr>
      <w:r>
        <w:rPr/>
        <w:t>036 - было весело и интересно                            (отметить не более 3-х позиций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9"/>
        </w:rPr>
      </w:pPr>
      <w:r>
        <w:rPr/>
        <w:t>037 - познакомился(ась) с сокурсниками, среди которых много интерес</w:t>
        <w:softHyphen/>
        <w:t>ных людей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rPr>
          <w:spacing w:val="-9"/>
        </w:rPr>
      </w:pPr>
      <w:r>
        <w:rPr/>
        <w:t>038 - понравились педагоги и организаторы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9"/>
        </w:rPr>
      </w:pPr>
      <w:r>
        <w:rPr/>
        <w:t>039 - обрел(а) первый опыт общени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9"/>
        </w:rPr>
      </w:pPr>
      <w:r>
        <w:rPr/>
        <w:t>040 - избавился(лась) от некоторых комплексов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20"/>
        </w:rPr>
      </w:pPr>
      <w:r>
        <w:rPr>
          <w:spacing w:val="-2"/>
        </w:rPr>
        <w:t>041 - думаю, что такая практика приносит пользу и педагогам, и студентам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7"/>
        </w:rPr>
      </w:pPr>
      <w:r>
        <w:rPr/>
        <w:t>042 - практика была скучная (жалею о зря «убитом» времени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9"/>
        </w:rPr>
      </w:pPr>
      <w:r>
        <w:rPr/>
        <w:t>043 - столкнулся(ась) с негативными поступками сверстников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044 - что ты еще хотел(а) бы сказать о практике, напиши____________________________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b/>
          <w:b/>
          <w:spacing w:val="-7"/>
        </w:rPr>
      </w:pPr>
      <w:r>
        <w:rPr/>
        <w:t>_____________________________________________________________________________</w:t>
      </w:r>
      <w:r>
        <w:rPr>
          <w:spacing w:val="-1"/>
        </w:rPr>
        <w:t xml:space="preserve">10. </w:t>
      </w:r>
      <w:r>
        <w:rPr>
          <w:b/>
          <w:spacing w:val="-1"/>
        </w:rPr>
        <w:t>Поделись своими впечатлениями о первых занятиях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pacing w:val="-11"/>
        </w:rPr>
      </w:pPr>
      <w:r>
        <w:rPr/>
        <w:t>045 - первые лекции прослушал(а) с интересом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557" w:hanging="0"/>
        <w:rPr>
          <w:spacing w:val="-9"/>
        </w:rPr>
      </w:pPr>
      <w:r>
        <w:rPr>
          <w:spacing w:val="-1"/>
        </w:rPr>
        <w:t xml:space="preserve">046 - понял(а), что моего кругозора недостаточно, чтобы осваивать </w:t>
      </w:r>
      <w:r>
        <w:rPr/>
        <w:t>некоторые учебные дисциплины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pacing w:val="-9"/>
        </w:rPr>
      </w:pPr>
      <w:r>
        <w:rPr>
          <w:spacing w:val="-1"/>
        </w:rPr>
        <w:t xml:space="preserve">047 - на первых занятиях столкнулся(лась) с трудностями в усвоении </w:t>
      </w:r>
      <w:r>
        <w:rPr/>
        <w:t>содержания лекций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/>
      </w:pPr>
      <w:r>
        <w:rPr/>
        <w:t>048 - лекции излагаются четко, понятно, с использованием ярких при</w:t>
        <w:softHyphen/>
      </w:r>
      <w:r>
        <w:rPr>
          <w:spacing w:val="-1"/>
        </w:rPr>
        <w:t>меров и аргументов, это поможет мне успешно учитьс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pacing w:val="-7"/>
        </w:rPr>
      </w:pPr>
      <w:r>
        <w:rPr/>
        <w:t>049 - мне нравится, что нам все разъясняют и рассказывают о пер</w:t>
        <w:softHyphen/>
        <w:t xml:space="preserve">спективах достижений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pacing w:val="-20"/>
        </w:rPr>
      </w:pPr>
      <w:r>
        <w:rPr/>
        <w:t>050 - ничего особенного первые занятия для меня не дал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pacing w:val="-9"/>
        </w:rPr>
      </w:pPr>
      <w:r>
        <w:rPr/>
        <w:t>051 - думаю, что учеба будет малоинтересной и трудной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b/>
          <w:b/>
          <w:spacing w:val="-9"/>
        </w:rPr>
      </w:pPr>
      <w:r>
        <w:rPr/>
        <w:t>11</w:t>
      </w:r>
      <w:r>
        <w:rPr>
          <w:b/>
        </w:rPr>
        <w:t>. Какие учебные умения и навыки, по твоему мнению, у тебя хорошо сформированы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/>
        <w:t>052- я умею работать с литературными источникам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spacing w:val="-7"/>
        </w:rPr>
      </w:pPr>
      <w:r>
        <w:rPr/>
        <w:t>053 - у меня есть навык использования компьютерных и телеком</w:t>
        <w:softHyphen/>
        <w:t>муникационных технологий для поиска нужной мне информа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spacing w:val="-7"/>
        </w:rPr>
      </w:pPr>
      <w:r>
        <w:rPr/>
        <w:t>054 - я умею быть внимательным(ной) при выполнении заданий и прослушивании объяснений педагог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7"/>
        </w:rPr>
      </w:pPr>
      <w:r>
        <w:rPr/>
        <w:t>055 - я аккуратен(на) в выполнении задани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9"/>
        </w:rPr>
      </w:pPr>
      <w:r>
        <w:rPr/>
        <w:t>056- я добиваюсь полного выполнения задани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7"/>
        </w:rPr>
      </w:pPr>
      <w:r>
        <w:rPr/>
        <w:t>057 - у меня хорошие графические навыки (умею рисовать, чертить, делать схемы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7"/>
        </w:rPr>
      </w:pPr>
      <w:r>
        <w:rPr>
          <w:spacing w:val="-2"/>
        </w:rPr>
        <w:t>058 - я умею составлять краткий план изложения выполненного задани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rPr>
          <w:spacing w:val="-5"/>
        </w:rPr>
      </w:pPr>
      <w:r>
        <w:rPr/>
        <w:t>059 - я хорошо считаю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8"/>
        </w:rPr>
      </w:pPr>
      <w:r>
        <w:rPr/>
        <w:t>060 - знаю много формул и умею их применять при решении разных задач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8189" w:leader="none"/>
        </w:tabs>
        <w:rPr/>
      </w:pPr>
      <w:r>
        <w:rPr/>
        <w:t>061 - какие еще, напиши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8189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8189" w:leader="none"/>
        </w:tabs>
        <w:rPr>
          <w:spacing w:val="-7"/>
        </w:rPr>
      </w:pPr>
      <w:r>
        <w:rPr>
          <w:spacing w:val="-7"/>
        </w:rPr>
        <w:t xml:space="preserve">12. </w:t>
      </w:r>
      <w:r>
        <w:rPr>
          <w:b/>
          <w:spacing w:val="-7"/>
        </w:rPr>
        <w:t>Если у тебя отсутствуют какие-то из перечисленных в 11-м вопросе умений и навыков, то хотел(а) ли бы ты ими овладеть?</w:t>
      </w:r>
      <w:r>
        <w:rPr>
          <w:spacing w:val="-7"/>
        </w:rPr>
        <w:t xml:space="preserve"> (Впиши в клетку цифровой код недостающего у тебя умения)</w:t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1204"/>
        <w:gridCol w:w="1013"/>
        <w:gridCol w:w="1022"/>
        <w:gridCol w:w="1005"/>
        <w:gridCol w:w="1030"/>
        <w:gridCol w:w="1022"/>
        <w:gridCol w:w="1170"/>
        <w:gridCol w:w="908"/>
      </w:tblGrid>
      <w:tr>
        <w:trPr>
          <w:trHeight w:val="470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3" w:after="0"/>
        <w:rPr/>
      </w:pPr>
      <w:r>
        <w:rPr/>
        <w:t xml:space="preserve">13. </w:t>
      </w:r>
      <w:r>
        <w:rPr>
          <w:b/>
        </w:rPr>
        <w:t>Если бы тебе представилась возможность, чем бы ты хотел(а) зани</w:t>
        <w:softHyphen/>
        <w:t>маться в академии в свободное время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/>
        <w:t>062 - работать в органах студенческого совет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spacing w:val="-7"/>
        </w:rPr>
        <w:t xml:space="preserve">063 </w:t>
      </w:r>
      <w:r>
        <w:rPr/>
        <w:t xml:space="preserve">- выполнять разовые поручения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pacing w:val="-7"/>
        </w:rPr>
      </w:pPr>
      <w:r>
        <w:rPr/>
        <w:t>064 - участвовать в разработке сценариев праздников, конкурсов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rPr>
          <w:spacing w:val="-7"/>
        </w:rPr>
      </w:pPr>
      <w:r>
        <w:rPr/>
        <w:t>065- участвовать непосредственно в конкурсах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45" w:leader="none"/>
        </w:tabs>
        <w:rPr>
          <w:spacing w:val="-7"/>
        </w:rPr>
      </w:pPr>
      <w:r>
        <w:rPr/>
        <w:t>066 - выполнять творческие задания (участвовать в работе одной из секций научного студенческого общества (НСО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45" w:leader="none"/>
        </w:tabs>
        <w:rPr>
          <w:spacing w:val="-7"/>
        </w:rPr>
      </w:pPr>
      <w:r>
        <w:rPr/>
        <w:t>067 - дополнительно овладевать компьютерной грамото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45" w:leader="none"/>
        </w:tabs>
        <w:rPr>
          <w:spacing w:val="-7"/>
        </w:rPr>
      </w:pPr>
      <w:r>
        <w:rPr/>
        <w:t>068 - научиться общению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45" w:leader="none"/>
        </w:tabs>
        <w:rPr>
          <w:spacing w:val="-7"/>
        </w:rPr>
      </w:pPr>
      <w:r>
        <w:rPr/>
        <w:t>069 – избавиться от некоторых комплек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45" w:leader="none"/>
        </w:tabs>
        <w:rPr>
          <w:spacing w:val="-1"/>
        </w:rPr>
      </w:pPr>
      <w:r>
        <w:rPr>
          <w:spacing w:val="-1"/>
        </w:rPr>
        <w:t>070 - чем бы еще хотел (а) заняться, напиши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45" w:leader="none"/>
        </w:tabs>
        <w:rPr>
          <w:spacing w:val="-17"/>
        </w:rPr>
      </w:pPr>
      <w:r>
        <w:rPr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45" w:leader="none"/>
        </w:tabs>
        <w:rPr>
          <w:b/>
          <w:b/>
          <w:spacing w:val="-17"/>
        </w:rPr>
      </w:pPr>
      <w:r>
        <w:rPr>
          <w:spacing w:val="-23"/>
        </w:rPr>
        <w:t>14.</w:t>
      </w:r>
      <w:r>
        <w:rPr/>
        <w:t xml:space="preserve"> </w:t>
      </w:r>
      <w:r>
        <w:rPr>
          <w:b/>
          <w:spacing w:val="-6"/>
        </w:rPr>
        <w:t>Есть ли у тебя устойчивое увлечение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9" w:leader="none"/>
        </w:tabs>
        <w:rPr>
          <w:spacing w:val="-7"/>
        </w:rPr>
      </w:pPr>
      <w:r>
        <w:rPr/>
        <w:t>071 - д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9" w:leader="none"/>
        </w:tabs>
        <w:spacing w:before="5" w:after="0"/>
        <w:rPr>
          <w:spacing w:val="-7"/>
        </w:rPr>
      </w:pPr>
      <w:r>
        <w:rPr/>
        <w:t>072 - не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9" w:leader="none"/>
        </w:tabs>
        <w:rPr>
          <w:spacing w:val="-7"/>
        </w:rPr>
      </w:pPr>
      <w:r>
        <w:rPr/>
        <w:t>073 - затрудняюсь ответить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7" w:leader="none"/>
        </w:tabs>
        <w:rPr>
          <w:spacing w:val="-3"/>
        </w:rPr>
      </w:pPr>
      <w:r>
        <w:rPr>
          <w:spacing w:val="-16"/>
        </w:rPr>
        <w:t>15.</w:t>
      </w:r>
      <w:r>
        <w:rPr/>
        <w:tab/>
      </w:r>
      <w:r>
        <w:rPr>
          <w:b/>
          <w:spacing w:val="-3"/>
        </w:rPr>
        <w:t>Если ты на 14 вопрос ответил «да», напиши, какое</w:t>
      </w:r>
      <w:r>
        <w:rPr>
          <w:spacing w:val="-3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7" w:leader="none"/>
        </w:tabs>
        <w:rPr/>
      </w:pPr>
      <w:r>
        <w:rPr>
          <w:spacing w:val="-18"/>
        </w:rPr>
        <w:t>16.</w:t>
      </w:r>
      <w:r>
        <w:rPr/>
        <w:tab/>
      </w:r>
      <w:r>
        <w:rPr>
          <w:b/>
        </w:rPr>
        <w:t>Твое образова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64" w:leader="none"/>
        </w:tabs>
        <w:rPr>
          <w:spacing w:val="-9"/>
        </w:rPr>
      </w:pPr>
      <w:r>
        <w:rPr/>
        <w:t>076 - средне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64" w:leader="none"/>
        </w:tabs>
        <w:spacing w:before="5" w:after="0"/>
        <w:rPr>
          <w:spacing w:val="-11"/>
        </w:rPr>
      </w:pPr>
      <w:r>
        <w:rPr>
          <w:spacing w:val="-1"/>
        </w:rPr>
        <w:t>077 - среднее специально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64" w:leader="none"/>
        </w:tabs>
        <w:rPr>
          <w:spacing w:val="-7"/>
        </w:rPr>
      </w:pPr>
      <w:r>
        <w:rPr/>
        <w:t>078 – незаконченное высше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7" w:leader="none"/>
        </w:tabs>
        <w:rPr/>
      </w:pPr>
      <w:r>
        <w:rPr>
          <w:spacing w:val="-18"/>
        </w:rPr>
        <w:t>17.</w:t>
      </w:r>
      <w:r>
        <w:rPr/>
        <w:tab/>
      </w:r>
      <w:r>
        <w:rPr>
          <w:b/>
          <w:spacing w:val="-3"/>
        </w:rPr>
        <w:t>Образование твоих родителей</w:t>
      </w:r>
    </w:p>
    <w:tbl>
      <w:tblPr>
        <w:tblW w:w="5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1080"/>
        <w:gridCol w:w="1099"/>
      </w:tblGrid>
      <w:tr>
        <w:trPr>
          <w:trHeight w:val="44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5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Пап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ама</w:t>
            </w:r>
          </w:p>
        </w:tc>
      </w:tr>
      <w:tr>
        <w:trPr>
          <w:trHeight w:val="43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07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85</w:t>
            </w:r>
          </w:p>
        </w:tc>
      </w:tr>
      <w:tr>
        <w:trPr>
          <w:trHeight w:val="42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pacing w:val="-17"/>
              </w:rPr>
            </w:pPr>
            <w:r>
              <w:rPr>
                <w:spacing w:val="-17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0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86</w:t>
            </w:r>
          </w:p>
        </w:tc>
      </w:tr>
      <w:tr>
        <w:trPr>
          <w:trHeight w:val="43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Средн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08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87</w:t>
            </w:r>
          </w:p>
        </w:tc>
      </w:tr>
      <w:tr>
        <w:trPr>
          <w:trHeight w:val="43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pacing w:val="-17"/>
              </w:rPr>
            </w:pPr>
            <w:r>
              <w:rPr>
                <w:spacing w:val="-17"/>
              </w:rPr>
              <w:t>Начальное 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08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88</w:t>
            </w:r>
          </w:p>
        </w:tc>
      </w:tr>
      <w:tr>
        <w:trPr>
          <w:trHeight w:val="43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08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89</w:t>
            </w:r>
          </w:p>
        </w:tc>
      </w:tr>
      <w:tr>
        <w:trPr>
          <w:trHeight w:val="44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Без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0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right="612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</w:rPr>
      </w:pPr>
      <w:r>
        <w:rPr>
          <w:spacing w:val="-14"/>
        </w:rPr>
        <w:t>20.</w:t>
      </w:r>
      <w:r>
        <w:rPr/>
        <w:tab/>
      </w:r>
      <w:r>
        <w:rPr>
          <w:b/>
          <w:spacing w:val="-2"/>
        </w:rPr>
        <w:t>Каков доход в твоей семье (количество рублей на одного человека)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pacing w:val="-7"/>
        </w:rPr>
      </w:pPr>
      <w:r>
        <w:rPr/>
        <w:t>098 - до двух тыся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pacing w:val="-13"/>
        </w:rPr>
      </w:pPr>
      <w:r>
        <w:rPr/>
        <w:t>099 - две - три тыся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rPr>
          <w:spacing w:val="-28"/>
        </w:rPr>
      </w:pPr>
      <w:r>
        <w:rPr/>
        <w:t>100 - четыре - пять тыся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>101 - более пяти тыся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pacing w:val="-15"/>
        </w:rPr>
      </w:pPr>
      <w:r>
        <w:rPr/>
        <w:t>102 – затрудняюсь ответить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</w:rPr>
      </w:pPr>
      <w:r>
        <w:rPr>
          <w:spacing w:val="-12"/>
        </w:rPr>
        <w:t>21.</w:t>
      </w:r>
      <w:r>
        <w:rPr/>
        <w:tab/>
      </w:r>
      <w:r>
        <w:rPr>
          <w:b/>
          <w:spacing w:val="-1"/>
        </w:rPr>
        <w:t>Где ты будешь проживать во время учебы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46" w:hanging="62"/>
        <w:rPr/>
      </w:pPr>
      <w:r>
        <w:rPr>
          <w:spacing w:val="-13"/>
        </w:rPr>
        <w:t>103</w:t>
      </w:r>
      <w:r>
        <w:rPr/>
        <w:tab/>
        <w:t xml:space="preserve">  - с родителями по месту прописк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384" w:hanging="100"/>
        <w:rPr/>
      </w:pPr>
      <w:r>
        <w:rPr>
          <w:spacing w:val="-14"/>
        </w:rPr>
        <w:t>104</w:t>
      </w:r>
      <w:r>
        <w:rPr/>
        <w:tab/>
        <w:t>- в общежит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389" w:hanging="100"/>
        <w:rPr/>
      </w:pPr>
      <w:r>
        <w:rPr>
          <w:spacing w:val="-15"/>
        </w:rPr>
        <w:t>105</w:t>
      </w:r>
      <w:r>
        <w:rPr/>
        <w:tab/>
        <w:t xml:space="preserve"> - на съемной квартир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100"/>
        <w:rPr/>
      </w:pPr>
      <w:r>
        <w:rPr>
          <w:spacing w:val="-17"/>
        </w:rPr>
        <w:t>106</w:t>
      </w:r>
      <w:r>
        <w:rPr/>
        <w:tab/>
        <w:t>- пока точно не знаю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1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1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100"/>
        <w:jc w:val="center"/>
        <w:rPr>
          <w:b/>
          <w:b/>
        </w:rPr>
      </w:pPr>
      <w:r>
        <w:rPr>
          <w:b/>
          <w:spacing w:val="-1"/>
        </w:rPr>
        <w:t>Большое тебе спасибо за участие в исследовании!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10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кета четверокурсн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институт – филиал ФГОУ ВПО «УГС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УДЕНТ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сим Вас принять участие в социологическим исследовании по проблемам развития образования студентов. Ваши искренние ответы на вопросы анкеты позволят более эффективно организовать вашу учёбу и дос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примерную оценку организации учебного процесса в целом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           □ Хорошо          □ Удовлетворительно       □ Плохо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ли бы Вам пришлось выбирать специальность как бы Вы поступили, выбрал бы…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же специальность и Вуз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же специальность, но другое учебное заведение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 специальность в этом Вузе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 специальность и другое учебное заведение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ругие, то почему _______________________________________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удовлетворены уровнем доступности и обеспеченности учебной и методической литературой в библиотеке Вуз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полне          □ Не в полной мере       □ Нет           □ Затрудняюсь ответить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удовлетворены оснащением учебных аудиторий, лабораторий техническим оборудованием?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полне          □ Не в полной мере       □ Нет            □ Затрудняюсь ответить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 удовлетворены уровнем доступности информационными технологиями (возможность работы на компьютере, использование ресурсов интернета)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полне          □ Не в полной мере       □ Нет            □ Затрудняюсь ответить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удовлетворены санитарно-гигиеническим состоянием пунктов общественного питания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полне          □ Не в полной мере       □ Нет            □ Затрудняюсь ответить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Вы проживаете в общежитии, удовлетворены ли Вы бытовыми условиями про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полне          □ Не в полной мере       □ Нет           □ Затрудняюсь ответить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, в работе каких студенческих мероприятиях Вы принимаете участие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уденческих научных конференциях         (отметить там, где участвуешь)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метных олимпиадах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тивных соревнованиях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льтурно-массовых мероприятиях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:____________________________________________________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пишите какие, по вашему мнению, в Вузе должны проводится мероприятия по мимо тех, которые проводятся в настоящее время</w:t>
      </w:r>
    </w:p>
    <w:p>
      <w:pPr>
        <w:pStyle w:val="Style19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Style19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</w:t>
      </w:r>
    </w:p>
    <w:p>
      <w:pPr>
        <w:pStyle w:val="Style19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 какими видами деятельности Вы занимаетесь во внеучебное время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ой работой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 творчеством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массовой работой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м не занимаюсь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: ___________________________________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оцениваете свои перспективы на рынке труд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ю в будущее с оптимизмом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ю неуверенность, рассматриваю свои шансы на трудоустройство не высоко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 работать там, где смогу больше заработать, независимо от специальности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йте примерную оценку личной готовности к жизни и труду в современных условиях адаптации на рынке труда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 баллов – очень высокая оценка, 1 балл - очень низкая оценка, остальные значения промежуточные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примерную оценку работе куратора</w:t>
      </w:r>
    </w:p>
    <w:p>
      <w:pPr>
        <w:pStyle w:val="Style19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         □ Хорошо             □ Удовлетворительно         □ Плохо</w:t>
      </w:r>
    </w:p>
    <w:p>
      <w:pPr>
        <w:pStyle w:val="Style19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йте оценку уровню преподавания в Вузе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 баллов – очень высокая оценка, 1 балл - очень низкая оценка, остальные значения промежуточные</w:t>
      </w:r>
    </w:p>
    <w:p>
      <w:pPr>
        <w:pStyle w:val="Style19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лагодарим за участие!</w:t>
      </w:r>
    </w:p>
    <w:p>
      <w:pPr>
        <w:pStyle w:val="Style19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кета «Преподаватель глазами студента»:</w:t>
      </w:r>
    </w:p>
    <w:p>
      <w:pPr>
        <w:pStyle w:val="Normal"/>
        <w:shd w:fill="FFFFFF" w:val="clear"/>
        <w:ind w:left="3010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ind w:left="3010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УВАЖАВАЕМЫЙ СТУДЕНТ!</w:t>
      </w:r>
    </w:p>
    <w:p>
      <w:pPr>
        <w:pStyle w:val="Normal"/>
        <w:shd w:fill="FFFFFF" w:val="clear"/>
        <w:spacing w:lineRule="exact" w:line="370" w:before="187" w:after="0"/>
        <w:ind w:left="288" w:firstLine="562"/>
        <w:jc w:val="both"/>
        <w:rPr/>
      </w:pPr>
      <w:r>
        <w:rPr>
          <w:spacing w:val="-10"/>
          <w:sz w:val="30"/>
          <w:szCs w:val="30"/>
        </w:rPr>
        <w:t xml:space="preserve">Администрация института просит Вас принять в исследовании </w:t>
      </w:r>
      <w:r>
        <w:rPr>
          <w:b/>
          <w:bCs/>
          <w:spacing w:val="-10"/>
          <w:sz w:val="30"/>
          <w:szCs w:val="30"/>
        </w:rPr>
        <w:t>«Препо</w:t>
        <w:softHyphen/>
        <w:t xml:space="preserve">даватель глазами студента», </w:t>
      </w:r>
      <w:r>
        <w:rPr>
          <w:spacing w:val="-10"/>
          <w:sz w:val="30"/>
          <w:szCs w:val="30"/>
        </w:rPr>
        <w:t>проводимом с целью повышения эффективно</w:t>
        <w:softHyphen/>
      </w:r>
      <w:r>
        <w:rPr>
          <w:spacing w:val="-8"/>
          <w:sz w:val="30"/>
          <w:szCs w:val="30"/>
        </w:rPr>
        <w:t>сти образовательного процесса. Вам необходимо внимательно прочитать ка</w:t>
        <w:softHyphen/>
      </w:r>
      <w:r>
        <w:rPr>
          <w:spacing w:val="-9"/>
          <w:sz w:val="30"/>
          <w:szCs w:val="30"/>
        </w:rPr>
        <w:t xml:space="preserve">ждый вопрос и отметить те ответы, которые соответствуют Вашему мнению. </w:t>
      </w:r>
      <w:r>
        <w:rPr>
          <w:spacing w:val="-10"/>
          <w:sz w:val="30"/>
          <w:szCs w:val="30"/>
        </w:rPr>
        <w:t>В некоторых случаях Вам предоставляется возможность написать свой ответ.</w:t>
      </w:r>
    </w:p>
    <w:p>
      <w:pPr>
        <w:pStyle w:val="Normal"/>
        <w:shd w:fill="FFFFFF" w:val="clear"/>
        <w:spacing w:before="230" w:after="0"/>
        <w:ind w:left="2203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Заранее благодарим Вас за сотрудничеств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70" w:before="202" w:after="0"/>
        <w:rPr/>
      </w:pPr>
      <w:r>
        <w:rPr>
          <w:b/>
          <w:bCs/>
          <w:spacing w:val="-19"/>
          <w:sz w:val="30"/>
          <w:szCs w:val="30"/>
        </w:rPr>
        <w:t>1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На каком факультете Вы обучаетесь?</w:t>
      </w:r>
    </w:p>
    <w:p>
      <w:pPr>
        <w:pStyle w:val="Normal"/>
        <w:shd w:fill="FFFFFF" w:val="clear"/>
        <w:spacing w:lineRule="exact" w:line="370"/>
        <w:ind w:left="29" w:right="6125" w:hanging="0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инженерный □экономическ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  <w:tab w:val="left" w:pos="6658" w:leader="none"/>
        </w:tabs>
        <w:autoSpaceDE w:val="false"/>
        <w:spacing w:lineRule="exact" w:line="37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На  каком  курсе Вы  учитесь?</w:t>
      </w:r>
      <w:r>
        <w:rPr>
          <w:rFonts w:cs="Arial" w:ascii="Arial" w:hAnsi="Arial"/>
          <w:b/>
          <w:bCs/>
          <w:sz w:val="30"/>
          <w:szCs w:val="30"/>
        </w:rPr>
        <w:t xml:space="preserve">       </w:t>
      </w:r>
      <w:r>
        <w:rPr>
          <w:b/>
          <w:bCs/>
          <w:spacing w:val="-5"/>
          <w:sz w:val="30"/>
          <w:szCs w:val="30"/>
        </w:rPr>
        <w:t>1        2        3        4        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70" w:before="5" w:after="0"/>
        <w:ind w:left="0" w:right="3898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Какой процент занятий Вы посещаете? </w:t>
      </w:r>
      <w:r>
        <w:rPr>
          <w:sz w:val="30"/>
          <w:szCs w:val="30"/>
        </w:rPr>
        <w:t>□около 100%</w:t>
      </w:r>
    </w:p>
    <w:p>
      <w:pPr>
        <w:pStyle w:val="Normal"/>
        <w:shd w:fill="FFFFFF" w:val="clear"/>
        <w:spacing w:lineRule="exact" w:line="370"/>
        <w:ind w:left="29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 xml:space="preserve">70-90% </w:t>
      </w:r>
    </w:p>
    <w:p>
      <w:pPr>
        <w:pStyle w:val="Normal"/>
        <w:shd w:fill="FFFFFF" w:val="clear"/>
        <w:spacing w:lineRule="exact" w:line="370"/>
        <w:ind w:left="29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 xml:space="preserve">50-70% </w:t>
      </w:r>
    </w:p>
    <w:p>
      <w:pPr>
        <w:pStyle w:val="Normal"/>
        <w:shd w:fill="FFFFFF" w:val="clear"/>
        <w:spacing w:lineRule="exact" w:line="370"/>
        <w:ind w:left="29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 xml:space="preserve">30-50% </w:t>
      </w:r>
    </w:p>
    <w:p>
      <w:pPr>
        <w:pStyle w:val="Normal"/>
        <w:shd w:fill="FFFFFF" w:val="clear"/>
        <w:spacing w:lineRule="exact" w:line="370"/>
        <w:ind w:left="29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менее 30%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70" w:before="5" w:after="0"/>
        <w:ind w:right="3341" w:hanging="0"/>
        <w:rPr/>
      </w:pPr>
      <w:r>
        <w:rPr>
          <w:b/>
          <w:bCs/>
          <w:spacing w:val="-12"/>
          <w:sz w:val="30"/>
          <w:szCs w:val="30"/>
        </w:rPr>
        <w:t>4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Преподаватель—это для Вас прежде всего...</w:t>
        <w:br/>
      </w:r>
      <w:r>
        <w:rPr>
          <w:sz w:val="30"/>
          <w:szCs w:val="30"/>
        </w:rPr>
        <w:t>□профессионал, дающий знания</w:t>
        <w:br/>
      </w:r>
      <w:r>
        <w:rPr>
          <w:spacing w:val="-6"/>
          <w:sz w:val="30"/>
          <w:szCs w:val="30"/>
        </w:rPr>
        <w:t>□человек, с которым интересно общаться</w:t>
        <w:br/>
      </w:r>
      <w:r>
        <w:rPr>
          <w:sz w:val="30"/>
          <w:szCs w:val="30"/>
        </w:rPr>
        <w:t>□воспитатель</w:t>
      </w:r>
    </w:p>
    <w:p>
      <w:pPr>
        <w:pStyle w:val="Normal"/>
        <w:shd w:fill="FFFFFF" w:val="clear"/>
        <w:spacing w:lineRule="exact" w:line="370"/>
        <w:ind w:left="24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□</w:t>
      </w:r>
      <w:r>
        <w:rPr>
          <w:spacing w:val="-3"/>
          <w:sz w:val="30"/>
          <w:szCs w:val="30"/>
        </w:rPr>
        <w:t>пример для подража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07" w:before="5" w:after="0"/>
        <w:rPr/>
      </w:pPr>
      <w:r>
        <w:rPr>
          <w:b/>
          <w:bCs/>
          <w:spacing w:val="-14"/>
          <w:sz w:val="30"/>
          <w:szCs w:val="30"/>
        </w:rPr>
        <w:t>5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Хороший преподаватель должен ... (отметить не более 3-х позиций)</w:t>
        <w:br/>
      </w:r>
      <w:r>
        <w:rPr>
          <w:sz w:val="30"/>
          <w:szCs w:val="30"/>
        </w:rPr>
        <w:t>□излагать материал ясно и доступно</w:t>
      </w:r>
    </w:p>
    <w:p>
      <w:pPr>
        <w:pStyle w:val="Normal"/>
        <w:shd w:fill="FFFFFF" w:val="clear"/>
        <w:spacing w:lineRule="exact" w:line="365"/>
        <w:ind w:left="2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□</w:t>
      </w:r>
      <w:r>
        <w:rPr>
          <w:spacing w:val="-5"/>
          <w:sz w:val="30"/>
          <w:szCs w:val="30"/>
        </w:rPr>
        <w:t>уметь вызвать интерес аудитории</w:t>
      </w:r>
    </w:p>
    <w:p>
      <w:pPr>
        <w:pStyle w:val="Normal"/>
        <w:shd w:fill="FFFFFF" w:val="clear"/>
        <w:spacing w:lineRule="exact" w:line="365"/>
        <w:ind w:left="1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□</w:t>
      </w:r>
      <w:r>
        <w:rPr>
          <w:spacing w:val="-4"/>
          <w:sz w:val="30"/>
          <w:szCs w:val="30"/>
        </w:rPr>
        <w:t>задавать и отвечать на вопросы</w:t>
      </w:r>
    </w:p>
    <w:p>
      <w:pPr>
        <w:pStyle w:val="Normal"/>
        <w:shd w:fill="FFFFFF" w:val="clear"/>
        <w:spacing w:lineRule="exact" w:line="365" w:before="5" w:after="0"/>
        <w:ind w:left="19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□</w:t>
      </w:r>
      <w:r>
        <w:rPr>
          <w:spacing w:val="-6"/>
          <w:sz w:val="30"/>
          <w:szCs w:val="30"/>
        </w:rPr>
        <w:t>показать практическую значимость изучаемого материала</w:t>
      </w:r>
    </w:p>
    <w:p>
      <w:pPr>
        <w:pStyle w:val="Normal"/>
        <w:shd w:fill="FFFFFF" w:val="clear"/>
        <w:spacing w:lineRule="exact" w:line="365"/>
        <w:ind w:left="19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□</w:t>
      </w:r>
      <w:r>
        <w:rPr>
          <w:spacing w:val="-7"/>
          <w:sz w:val="30"/>
          <w:szCs w:val="30"/>
        </w:rPr>
        <w:t>разъяснять сложные вопросы и приводить примеры</w:t>
      </w:r>
    </w:p>
    <w:p>
      <w:pPr>
        <w:pStyle w:val="Normal"/>
        <w:shd w:fill="FFFFFF" w:val="clear"/>
        <w:spacing w:lineRule="exact" w:line="365"/>
        <w:ind w:left="19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□</w:t>
      </w:r>
      <w:r>
        <w:rPr>
          <w:spacing w:val="-5"/>
          <w:sz w:val="30"/>
          <w:szCs w:val="30"/>
        </w:rPr>
        <w:t>демонстрировать культуру речи</w:t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lineRule="exact" w:line="365"/>
        <w:ind w:left="19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другое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5" w:after="0"/>
        <w:rPr/>
      </w:pPr>
      <w:r>
        <w:rPr>
          <w:b/>
          <w:bCs/>
          <w:spacing w:val="-14"/>
          <w:sz w:val="30"/>
          <w:szCs w:val="30"/>
        </w:rPr>
        <w:t>6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В отношении к студентам преподаватель должен быть... (отметить не</w:t>
        <w:br/>
      </w:r>
      <w:r>
        <w:rPr>
          <w:b/>
          <w:bCs/>
          <w:sz w:val="30"/>
          <w:szCs w:val="30"/>
        </w:rPr>
        <w:t>более 3-х позиций)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□</w:t>
      </w:r>
      <w:r>
        <w:rPr>
          <w:spacing w:val="-1"/>
          <w:sz w:val="30"/>
          <w:szCs w:val="30"/>
        </w:rPr>
        <w:t>доброжелателен</w:t>
      </w:r>
    </w:p>
    <w:p>
      <w:pPr>
        <w:pStyle w:val="Normal"/>
        <w:shd w:fill="FFFFFF" w:val="clear"/>
        <w:spacing w:before="19" w:after="0"/>
        <w:ind w:left="10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терпелив</w:t>
      </w:r>
    </w:p>
    <w:p>
      <w:pPr>
        <w:pStyle w:val="Normal"/>
        <w:shd w:fill="FFFFFF" w:val="clear"/>
        <w:spacing w:before="29" w:after="0"/>
        <w:ind w:left="10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тактичен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ind w:left="24" w:hanging="0"/>
        <w:rPr/>
      </w:pPr>
      <w:r>
        <w:rPr>
          <w:spacing w:val="-1"/>
          <w:sz w:val="30"/>
          <w:szCs w:val="30"/>
        </w:rPr>
        <w:t>□</w:t>
      </w:r>
      <w:r>
        <w:rPr>
          <w:spacing w:val="-1"/>
          <w:sz w:val="30"/>
          <w:szCs w:val="30"/>
        </w:rPr>
        <w:t>требователен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370" w:before="14" w:after="0"/>
        <w:ind w:left="24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объективен</w:t>
      </w:r>
    </w:p>
    <w:p>
      <w:pPr>
        <w:pStyle w:val="Normal"/>
        <w:shd w:fill="FFFFFF" w:val="clear"/>
        <w:spacing w:lineRule="exact" w:line="370"/>
        <w:ind w:left="29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последователен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70" w:before="5" w:after="0"/>
        <w:ind w:left="5" w:right="2880" w:hanging="0"/>
        <w:rPr/>
      </w:pPr>
      <w:r>
        <w:rPr>
          <w:b/>
          <w:bCs/>
          <w:spacing w:val="-16"/>
          <w:sz w:val="30"/>
          <w:szCs w:val="30"/>
        </w:rPr>
        <w:t>7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 xml:space="preserve">Преподаватель располагает к себе студентов </w:t>
      </w:r>
      <w:r>
        <w:rPr>
          <w:spacing w:val="-9"/>
          <w:sz w:val="30"/>
          <w:szCs w:val="30"/>
        </w:rPr>
        <w:t>...</w:t>
        <w:br/>
      </w:r>
      <w:r>
        <w:rPr>
          <w:sz w:val="30"/>
          <w:szCs w:val="30"/>
        </w:rPr>
        <w:t>□манерой поведения</w:t>
      </w:r>
    </w:p>
    <w:p>
      <w:pPr>
        <w:pStyle w:val="Normal"/>
        <w:shd w:fill="FFFFFF" w:val="clear"/>
        <w:spacing w:lineRule="exact" w:line="370"/>
        <w:ind w:left="24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внешним видом</w:t>
      </w:r>
    </w:p>
    <w:p>
      <w:pPr>
        <w:pStyle w:val="Normal"/>
        <w:shd w:fill="FFFFFF" w:val="clear"/>
        <w:spacing w:lineRule="exact" w:line="370"/>
        <w:ind w:left="24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эрудицией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70"/>
        <w:ind w:left="29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 xml:space="preserve">чувством юмора    </w:t>
      </w:r>
    </w:p>
    <w:p>
      <w:pPr>
        <w:pStyle w:val="Normal"/>
        <w:shd w:fill="FFFFFF" w:val="clear"/>
        <w:tabs>
          <w:tab w:val="clear" w:pos="708"/>
          <w:tab w:val="left" w:pos="5621" w:leader="underscore"/>
          <w:tab w:val="left" w:pos="9595" w:leader="underscore"/>
        </w:tabs>
        <w:spacing w:lineRule="exact" w:line="370"/>
        <w:ind w:left="24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другое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70" w:before="5" w:after="0"/>
        <w:ind w:left="5" w:right="4608" w:hanging="0"/>
        <w:rPr/>
      </w:pPr>
      <w:r>
        <w:rPr>
          <w:spacing w:val="-14"/>
          <w:sz w:val="30"/>
          <w:szCs w:val="30"/>
        </w:rPr>
        <w:t>8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Для </w:t>
      </w:r>
      <w:r>
        <w:rPr>
          <w:b/>
          <w:bCs/>
          <w:spacing w:val="-8"/>
          <w:sz w:val="30"/>
          <w:szCs w:val="30"/>
        </w:rPr>
        <w:t>преподавателя недопустимо...</w:t>
        <w:br/>
      </w:r>
      <w:r>
        <w:rPr>
          <w:sz w:val="30"/>
          <w:szCs w:val="30"/>
        </w:rPr>
        <w:t>□опоздания на занятия</w:t>
      </w:r>
    </w:p>
    <w:p>
      <w:pPr>
        <w:pStyle w:val="Normal"/>
        <w:shd w:fill="FFFFFF" w:val="clear"/>
        <w:spacing w:lineRule="exact" w:line="370"/>
        <w:ind w:left="24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срыв занятий</w:t>
      </w:r>
    </w:p>
    <w:p>
      <w:pPr>
        <w:pStyle w:val="Normal"/>
        <w:shd w:fill="FFFFFF" w:val="clear"/>
        <w:spacing w:lineRule="exact" w:line="370"/>
        <w:ind w:left="24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□</w:t>
      </w:r>
      <w:r>
        <w:rPr>
          <w:spacing w:val="-2"/>
          <w:sz w:val="30"/>
          <w:szCs w:val="30"/>
        </w:rPr>
        <w:t>ненормативная лексика</w:t>
      </w:r>
    </w:p>
    <w:p>
      <w:pPr>
        <w:pStyle w:val="Normal"/>
        <w:shd w:fill="FFFFFF" w:val="clear"/>
        <w:spacing w:lineRule="exact" w:line="370"/>
        <w:ind w:left="1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□</w:t>
      </w:r>
      <w:r>
        <w:rPr>
          <w:spacing w:val="-3"/>
          <w:sz w:val="30"/>
          <w:szCs w:val="30"/>
        </w:rPr>
        <w:t>появление в нетрезвом виде</w:t>
      </w:r>
    </w:p>
    <w:p>
      <w:pPr>
        <w:pStyle w:val="Normal"/>
        <w:shd w:fill="FFFFFF" w:val="clear"/>
        <w:spacing w:lineRule="exact" w:line="370"/>
        <w:ind w:left="19" w:hanging="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мздоимство</w:t>
      </w:r>
    </w:p>
    <w:p>
      <w:pPr>
        <w:pStyle w:val="Normal"/>
        <w:shd w:fill="FFFFFF" w:val="clear"/>
        <w:tabs>
          <w:tab w:val="clear" w:pos="708"/>
          <w:tab w:val="left" w:pos="5030" w:leader="underscore"/>
          <w:tab w:val="left" w:pos="6418" w:leader="underscore"/>
          <w:tab w:val="left" w:pos="7570" w:leader="underscore"/>
          <w:tab w:val="left" w:pos="9384" w:leader="underscore"/>
        </w:tabs>
        <w:spacing w:lineRule="exact" w:line="370" w:before="5" w:after="0"/>
        <w:ind w:left="19" w:hanging="0"/>
        <w:rPr/>
      </w:pPr>
      <w:r>
        <w:rPr>
          <w:sz w:val="30"/>
          <w:szCs w:val="30"/>
        </w:rPr>
        <w:t>□</w:t>
      </w:r>
      <w:r>
        <w:rPr>
          <w:sz w:val="30"/>
          <w:szCs w:val="30"/>
        </w:rPr>
        <w:t>другое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504" w:leader="underscore"/>
        </w:tabs>
        <w:spacing w:lineRule="exact" w:line="370"/>
        <w:ind w:left="5" w:hanging="0"/>
        <w:rPr/>
      </w:pPr>
      <w:r>
        <w:rPr>
          <w:b/>
          <w:bCs/>
          <w:spacing w:val="-14"/>
          <w:sz w:val="30"/>
          <w:szCs w:val="30"/>
        </w:rPr>
        <w:t>9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5"/>
          <w:sz w:val="30"/>
          <w:szCs w:val="30"/>
        </w:rPr>
        <w:t xml:space="preserve">Самые интересные и </w:t>
      </w:r>
      <w:r>
        <w:rPr>
          <w:spacing w:val="-5"/>
          <w:sz w:val="30"/>
          <w:szCs w:val="30"/>
        </w:rPr>
        <w:t xml:space="preserve">полезные, насыщенные для </w:t>
      </w:r>
      <w:r>
        <w:rPr>
          <w:b/>
          <w:bCs/>
          <w:spacing w:val="-5"/>
          <w:sz w:val="30"/>
          <w:szCs w:val="30"/>
        </w:rPr>
        <w:t>тебя лекции или лабо</w:t>
      </w:r>
      <w:r>
        <w:rPr>
          <w:b/>
          <w:bCs/>
          <w:spacing w:val="-11"/>
          <w:sz w:val="30"/>
          <w:szCs w:val="30"/>
        </w:rPr>
        <w:t>раторно-практические занятия</w:t>
      </w:r>
      <w:r>
        <w:rPr>
          <w:sz w:val="30"/>
          <w:szCs w:val="30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504" w:leader="underscore"/>
        </w:tabs>
        <w:spacing w:lineRule="exact" w:line="370"/>
        <w:ind w:left="5" w:hanging="0"/>
        <w:rPr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504" w:leader="underscore"/>
        </w:tabs>
        <w:spacing w:lineRule="exact" w:line="370"/>
        <w:ind w:left="5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потому что:</w:t>
      </w:r>
    </w:p>
    <w:p>
      <w:pPr>
        <w:pStyle w:val="Normal"/>
        <w:shd w:fill="FFFFFF" w:val="clear"/>
        <w:spacing w:lineRule="exact" w:line="370"/>
        <w:ind w:left="14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□</w:t>
      </w:r>
      <w:r>
        <w:rPr>
          <w:spacing w:val="-3"/>
          <w:sz w:val="30"/>
          <w:szCs w:val="30"/>
        </w:rPr>
        <w:t>нравится преподаватель</w:t>
      </w:r>
    </w:p>
    <w:p>
      <w:pPr>
        <w:pStyle w:val="Normal"/>
        <w:shd w:fill="FFFFFF" w:val="clear"/>
        <w:spacing w:lineRule="exact" w:line="370" w:before="10" w:after="0"/>
        <w:ind w:left="5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(если да, то напишите ФИО преподавателя)      </w:t>
      </w:r>
    </w:p>
    <w:p>
      <w:pPr>
        <w:pStyle w:val="Normal"/>
        <w:shd w:fill="FFFFFF" w:val="clear"/>
        <w:spacing w:lineRule="exact" w:line="370"/>
        <w:ind w:left="1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□</w:t>
      </w:r>
      <w:r>
        <w:rPr>
          <w:spacing w:val="-2"/>
          <w:sz w:val="30"/>
          <w:szCs w:val="30"/>
        </w:rPr>
        <w:t>нравится сам предмет</w:t>
      </w:r>
    </w:p>
    <w:p>
      <w:pPr>
        <w:pStyle w:val="Normal"/>
        <w:shd w:fill="FFFFFF" w:val="clear"/>
        <w:spacing w:lineRule="exact" w:line="370"/>
        <w:ind w:left="10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□</w:t>
      </w:r>
      <w:r>
        <w:rPr>
          <w:spacing w:val="-5"/>
          <w:sz w:val="30"/>
          <w:szCs w:val="30"/>
        </w:rPr>
        <w:t>нравится оснащённость аудитории</w:t>
      </w:r>
    </w:p>
    <w:p>
      <w:pPr>
        <w:pStyle w:val="Normal"/>
        <w:shd w:fill="FFFFFF" w:val="clear"/>
        <w:spacing w:lineRule="exact" w:line="370"/>
        <w:ind w:left="1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□</w:t>
      </w:r>
      <w:r>
        <w:rPr>
          <w:spacing w:val="-4"/>
          <w:sz w:val="30"/>
          <w:szCs w:val="30"/>
        </w:rPr>
        <w:t>ничем не занимаемся на занятиях</w:t>
      </w:r>
    </w:p>
    <w:p>
      <w:pPr>
        <w:pStyle w:val="Normal"/>
        <w:shd w:fill="FFFFFF" w:val="clear"/>
        <w:spacing w:lineRule="exact" w:line="370"/>
        <w:ind w:left="1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□</w:t>
      </w:r>
      <w:r>
        <w:rPr>
          <w:spacing w:val="-8"/>
          <w:sz w:val="30"/>
          <w:szCs w:val="30"/>
        </w:rPr>
        <w:t>без усилий получаем экзамены и зачёты по этому предмету</w:t>
      </w:r>
    </w:p>
    <w:p>
      <w:pPr>
        <w:pStyle w:val="Normal"/>
        <w:shd w:fill="FFFFFF" w:val="clear"/>
        <w:tabs>
          <w:tab w:val="clear" w:pos="708"/>
          <w:tab w:val="left" w:pos="2266" w:leader="underscore"/>
          <w:tab w:val="left" w:pos="5798" w:leader="none"/>
        </w:tabs>
        <w:spacing w:lineRule="exact" w:line="370"/>
        <w:jc w:val="center"/>
        <w:rPr/>
      </w:pPr>
      <w:r>
        <w:rPr>
          <w:sz w:val="30"/>
          <w:szCs w:val="30"/>
        </w:rPr>
        <w:t>□</w:t>
      </w:r>
      <w:r>
        <w:rPr>
          <w:sz w:val="30"/>
          <w:szCs w:val="30"/>
        </w:rPr>
        <w:t>другое_______________________________________________________</w:t>
      </w:r>
      <w:r>
        <w:rPr/>
        <w:t xml:space="preserve">                          </w:t>
      </w:r>
      <w:r>
        <w:rPr>
          <w:spacing w:val="-2"/>
          <w:sz w:val="30"/>
          <w:szCs w:val="30"/>
        </w:rPr>
        <w:t>Благодарим за участие!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Анкета выпускни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ВЫПУСК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ого института – филиала ФГОУ ВПО Ульяновской государственной сельскохозяйственной академ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принять участие в социологическом исследовании. Будем признательны Вам за ответы на поставленные вопросы и дополнительные комментарии и пожелания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_________________     Специальность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/заочная – платная/бесплат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считаете, Вы сделали правильный выбор профессии?</w:t>
      </w:r>
    </w:p>
    <w:p>
      <w:pPr>
        <w:pStyle w:val="Style19"/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                   □  нет</w:t>
      </w:r>
    </w:p>
    <w:p>
      <w:pPr>
        <w:pStyle w:val="Style19"/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ба для Вас  была посильной и интересн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, вполне                              □  не в полной мере</w:t>
      </w:r>
    </w:p>
    <w:p>
      <w:pPr>
        <w:pStyle w:val="Style19"/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                                         □  затрудняюсь ответить</w:t>
      </w:r>
    </w:p>
    <w:p>
      <w:pPr>
        <w:pStyle w:val="Style19"/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ний балл Вашей успеваемости:</w:t>
      </w:r>
    </w:p>
    <w:p>
      <w:pPr>
        <w:pStyle w:val="Normal"/>
        <w:ind w:left="644" w:hanging="360"/>
        <w:rPr/>
      </w:pPr>
      <w:r>
        <w:rPr>
          <w:sz w:val="28"/>
          <w:szCs w:val="28"/>
        </w:rPr>
        <w:t xml:space="preserve">      □  </w:t>
      </w:r>
      <w:r>
        <w:rPr>
          <w:sz w:val="28"/>
          <w:szCs w:val="28"/>
        </w:rPr>
        <w:t xml:space="preserve">3,0 – 3,5            □ 3,5 – 4,0           □ 4,0-4,5           □ 4,5 – 5,0          □ 5,0   </w:t>
      </w:r>
    </w:p>
    <w:p>
      <w:pPr>
        <w:pStyle w:val="Normal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Что мешало Вам лучше учиться:</w:t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не видел(а) смысла добиваться лучших результатов</w:t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плохо запоминал(а) и понимал(а)  учебный материал</w:t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тяжёлое материальное положение</w:t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сутствие необходимой литературы</w:t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бстановка в нашей учебной группе </w:t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облемы в личной жизни</w:t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изкая квалифицированность преподавателей</w:t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я хорошо учился/училась</w:t>
      </w:r>
    </w:p>
    <w:p>
      <w:pPr>
        <w:pStyle w:val="Normal"/>
        <w:ind w:left="64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5. Оцените по пятибалльной шкале сложность обучения на факультете </w:t>
      </w:r>
      <w:r>
        <w:rPr>
          <w:sz w:val="28"/>
          <w:szCs w:val="28"/>
        </w:rPr>
        <w:t>(5 баллов – очень трудно, 1 балл – очень легко, другие значения промежуточные)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На Ваш взгляд, в какой форме целесообразно проводить итоговую и промежуточную проверки знаний у студентов Вуза?</w:t>
      </w:r>
    </w:p>
    <w:p>
      <w:pPr>
        <w:pStyle w:val="Normal"/>
        <w:ind w:left="284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□ </w:t>
      </w:r>
      <w:r>
        <w:rPr>
          <w:rStyle w:val="StrongEmphasis"/>
          <w:b w:val="false"/>
          <w:sz w:val="28"/>
          <w:szCs w:val="28"/>
        </w:rPr>
        <w:t>в устной                □ в письменной         □ в тестовой</w:t>
      </w:r>
    </w:p>
    <w:p>
      <w:pPr>
        <w:pStyle w:val="Normal"/>
        <w:ind w:left="284" w:hanging="0"/>
        <w:jc w:val="center"/>
        <w:rPr/>
      </w:pPr>
      <w:r>
        <w:rPr>
          <w:rStyle w:val="StrongEmphasis"/>
          <w:b w:val="false"/>
          <w:sz w:val="28"/>
          <w:szCs w:val="28"/>
        </w:rPr>
        <w:t>Можно отметить несколько вариантов по Вашему усмотрению</w:t>
      </w:r>
    </w:p>
    <w:p>
      <w:pPr>
        <w:pStyle w:val="Normal"/>
        <w:ind w:left="28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Style w:val="StrongEmphasis"/>
          <w:sz w:val="28"/>
          <w:szCs w:val="28"/>
        </w:rPr>
        <w:t xml:space="preserve">Соответствует ли состав дисциплин, которым Вас обучали, той рекламе основной образовательной программы (ООП), которая способствовала Вашему выбору при поступлении в Вуз? 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□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а    □ нет    □ ваш вариант ответа: ________________________________________________________________</w:t>
      </w:r>
    </w:p>
    <w:p>
      <w:pPr>
        <w:pStyle w:val="Normal"/>
        <w:ind w:left="28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Style w:val="StrongEmphasis"/>
          <w:sz w:val="28"/>
          <w:szCs w:val="28"/>
        </w:rPr>
        <w:t xml:space="preserve">Удалось ли Вам в процессе обучения понять связь преподаваемых специальных дисциплин с будущей работой по профилю подготовки с перспективами профессионального роста? </w:t>
      </w:r>
    </w:p>
    <w:p>
      <w:pPr>
        <w:pStyle w:val="Normal"/>
        <w:ind w:left="28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□ </w:t>
      </w:r>
      <w:r>
        <w:rPr>
          <w:rStyle w:val="StrongEmphasis"/>
          <w:b w:val="false"/>
          <w:sz w:val="28"/>
          <w:szCs w:val="28"/>
        </w:rPr>
        <w:t>Да      □ Нет      □ Не понял для чего изучал данные дисциплины: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Style w:val="StrongEmphasis"/>
          <w:b w:val="false"/>
          <w:sz w:val="20"/>
          <w:szCs w:val="20"/>
        </w:rPr>
        <w:t>(напишите какие)</w:t>
      </w:r>
    </w:p>
    <w:p>
      <w:pPr>
        <w:pStyle w:val="Normal"/>
        <w:ind w:left="284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тите Вы продолжить свою учебу – получить второе высшее образование или дополнительное профессиональное образование?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 этом же вузе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но в другом вузе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учусь или получил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9"/>
        <w:numPr>
          <w:ilvl w:val="0"/>
          <w:numId w:val="2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к Вы оцениваете свои перспективы на рынке труд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трю в будущее с оптимизмом, буду работать по специальности</w:t>
      </w:r>
    </w:p>
    <w:p>
      <w:pPr>
        <w:pStyle w:val="Style19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ытываю неуверенность, рассматриваю свои шансы на трудоустройство не высоко</w:t>
      </w:r>
    </w:p>
    <w:p>
      <w:pPr>
        <w:pStyle w:val="Style19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 работать там, где смогу больше заработать, независимо от специальности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у работать там, где устроюс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поступлю в аспирантуру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11. Оцените по пятибалльной шкале Вашу удовлетворенность уровнем качества основной образовательной программы  (ООП) Вуза</w:t>
      </w:r>
      <w:r>
        <w:rPr>
          <w:sz w:val="28"/>
          <w:szCs w:val="28"/>
        </w:rPr>
        <w:t xml:space="preserve"> (5 баллов – удовлетворен, 1 балл – не удовлетворен, другие значения промежуточные)</w:t>
      </w:r>
    </w:p>
    <w:p>
      <w:pPr>
        <w:pStyle w:val="Style19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Вы считаете, что необходимо Вузу: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и ответственность за качество подготовки выпускников к работе в реальной экономике</w:t>
      </w:r>
    </w:p>
    <w:p>
      <w:pPr>
        <w:pStyle w:val="Style19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ть студентам те программы обучения, которые гарантированно помогают освоить рыночные реалии</w:t>
      </w:r>
    </w:p>
    <w:p>
      <w:pPr>
        <w:pStyle w:val="Style19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учебный процесс преподавательским составом высшей квалификации с опытом работы</w:t>
      </w:r>
    </w:p>
    <w:p>
      <w:pPr>
        <w:pStyle w:val="Style19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ши пожелания в повышении качества образования в академ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Вам спасибо за участие в исследован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нкета работода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Технологический институт – филиал ФГОУ ВПО «Ульяновская государственная сельскохозяйственная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РАБОТОДАТЕЛ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сим Вас принять участие в маркетинговом исследовании по проблемам трудоустройства наших выпускников. Ваши искренние ответы на вопросы анкеты помогут в деле подготовки квалифицированных кадров соответствующего уровня и профиля, конкурентоспособных и востребованных на рынке тру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Укажите специальность выпускника(ов) работающего(их) на Вашем предприятии (в организации, учреждении)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ыпускников нашей академии _________, работающих на Вашем предприятии (в организации, учреждении) ____________________________________________________________</w:t>
      </w:r>
    </w:p>
    <w:p>
      <w:pPr>
        <w:pStyle w:val="Normal"/>
        <w:jc w:val="center"/>
        <w:rPr/>
      </w:pPr>
      <w:r>
        <w:rPr/>
        <w:t>(название предприятия, учреждения и района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>Телефон: 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Факс: __________________  </w:t>
      </w:r>
      <w:r>
        <w:rPr>
          <w:b/>
          <w:sz w:val="28"/>
          <w:szCs w:val="28"/>
          <w:lang w:val="en-US"/>
        </w:rPr>
        <w:t>E-mail: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работают по специальности, полученной в вуз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⁪ </w:t>
      </w:r>
      <w:r>
        <w:rPr>
          <w:sz w:val="28"/>
          <w:szCs w:val="28"/>
        </w:rPr>
        <w:t>Д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⁪ </w:t>
      </w:r>
      <w:r>
        <w:rPr>
          <w:sz w:val="28"/>
          <w:szCs w:val="28"/>
        </w:rPr>
        <w:t xml:space="preserve">Большинство выпускников работает по специальности, полученной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вуз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выпускников работает не по специальности, получен-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ой в вуз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, какие из ниже перечисленных факторов оказывают, по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ашему мнению, наибольшее влияние на эффективность профессиональной деятельности (рост его карьеры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⁪ </w:t>
      </w:r>
      <w:r>
        <w:rPr>
          <w:sz w:val="28"/>
          <w:szCs w:val="28"/>
        </w:rPr>
        <w:t>Уровень профессиональной общетеоретической подготовки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⁪</w:t>
      </w:r>
      <w:r>
        <w:rPr>
          <w:sz w:val="28"/>
          <w:szCs w:val="28"/>
        </w:rPr>
        <w:t>Уровень базовых знаний и навы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⁪ </w:t>
      </w:r>
      <w:r>
        <w:rPr>
          <w:sz w:val="28"/>
          <w:szCs w:val="28"/>
        </w:rPr>
        <w:t>Уровень практических знаний, ум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⁪ </w:t>
      </w:r>
      <w:r>
        <w:rPr>
          <w:sz w:val="28"/>
          <w:szCs w:val="28"/>
        </w:rPr>
        <w:t>Владение иностранным язы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⁪ </w:t>
      </w:r>
      <w:r>
        <w:rPr>
          <w:sz w:val="28"/>
          <w:szCs w:val="28"/>
        </w:rPr>
        <w:t xml:space="preserve">Навыки работы на компьютере, знание необходимых в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⁪ </w:t>
      </w:r>
      <w:r>
        <w:rPr>
          <w:sz w:val="28"/>
          <w:szCs w:val="28"/>
        </w:rPr>
        <w:t>Способность работать в коллективе, коман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эффективно представлять себя и результаты сво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⁪ </w:t>
      </w:r>
      <w:r>
        <w:rPr>
          <w:sz w:val="28"/>
          <w:szCs w:val="28"/>
        </w:rPr>
        <w:t>Нацеленность на карьерный рост и профессиона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⁪ </w:t>
      </w:r>
      <w:r>
        <w:rPr>
          <w:sz w:val="28"/>
          <w:szCs w:val="28"/>
        </w:rPr>
        <w:t>Навыки управления персон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⁪ </w:t>
      </w:r>
      <w:r>
        <w:rPr>
          <w:sz w:val="28"/>
          <w:szCs w:val="28"/>
        </w:rPr>
        <w:t>Готовность к дальнейшему обу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⁪ </w:t>
      </w:r>
      <w:r>
        <w:rPr>
          <w:sz w:val="28"/>
          <w:szCs w:val="28"/>
        </w:rPr>
        <w:t xml:space="preserve">Способность воспринимать и анализировать новую информац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ные ид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⁪ </w:t>
      </w:r>
      <w:r>
        <w:rPr>
          <w:sz w:val="28"/>
          <w:szCs w:val="28"/>
        </w:rPr>
        <w:t>Эрудированность, общ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⁪ </w:t>
      </w:r>
      <w:r>
        <w:rPr>
          <w:sz w:val="28"/>
          <w:szCs w:val="28"/>
        </w:rPr>
        <w:t>Осведомленность в смежных областях полученной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⁪  </w:t>
      </w:r>
      <w:r>
        <w:rPr>
          <w:sz w:val="28"/>
          <w:szCs w:val="28"/>
        </w:rPr>
        <w:t>Другое 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удовлетворены уровнем профессиональной подготовки рабо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ющих выпускник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Удовлетворе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Удовлетворен, но не в полной мер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Неудовлетворе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йте примерную оценку уровню профессиональной подготовки,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у Вас выпускников? Выразите свою оценку в баллах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1балл – низкий уровень, 10 – высокий уровень. Другие значения промежуточ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общетеоретической подготовки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____________________________________/Ф.И.О./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УЧАСТИЕ!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рганизации практик и содействия труд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Анкета преподавател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РЕПОДАВАТЕЛЯ ВУ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 принимаете участие в социологическом исследовании, целью которого является изучение степени удовлетворённости преподавателей Технологического института – филиала ФГОУ ВПО «УГСХА» условиями труда. Просим Вас внимательно прочитать каждый вопрос и оценить по 5 балльной системе, каждую предложенную позицию. Анкета анонимна. Результаты опроса будут использованы только в обобщённом вид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.Заранее благодарим за сотрудничество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нее года        б) от 1 года до 5 лет     в) от 5 до 10 лет       г) более 10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ДЛЯ ВАС НАИБОЛЕЕ ВАЖНО В ВАШЕЙ РАБОТЕ  В УГСХА</w:t>
      </w:r>
    </w:p>
    <w:p>
      <w:pPr>
        <w:pStyle w:val="Normal"/>
        <w:jc w:val="center"/>
        <w:rPr/>
      </w:pPr>
      <w:r>
        <w:rPr/>
        <w:t>(5 балльная система оценки, 6 – затрудняюсь ответи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01"/>
        <w:gridCol w:w="527"/>
        <w:gridCol w:w="528"/>
        <w:gridCol w:w="528"/>
        <w:gridCol w:w="528"/>
        <w:gridCol w:w="528"/>
        <w:gridCol w:w="4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ложительные стороны работы в УГСХ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аботной пл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карьерного рос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жность рабо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коллек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условия труда на рабочем мест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ездок на конфер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работы к дом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, содержательная раб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ать новые знания, ум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ы вашим способностям, склонност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свободного време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ботать до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заниматься научной деятель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боты по совместитель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рмированный рабочий де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ИТЕ ОСОБЕННОСТИ ОРГАНИЗАЦИИ ВАШЕГО РАБОЧЕГО МЕСТА НА КАФЕДРЕ</w:t>
      </w:r>
    </w:p>
    <w:p>
      <w:pPr>
        <w:pStyle w:val="Normal"/>
        <w:jc w:val="center"/>
        <w:rPr/>
      </w:pPr>
      <w:r>
        <w:rPr/>
        <w:t>(5 балльная система оценки, 6 –затрудняюсь ответи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01"/>
        <w:gridCol w:w="527"/>
        <w:gridCol w:w="528"/>
        <w:gridCol w:w="528"/>
        <w:gridCol w:w="528"/>
        <w:gridCol w:w="528"/>
        <w:gridCol w:w="4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емый параметр организации рабочего мест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рабочего стол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боты на компьютер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ожность пользоваться ресурсами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хранения документации на кафедре, доступность необходимых докумен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нформационного стенда, своевременность и качество информирования об организационных вопрос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ьзоваться орг.техникой (принтер, ксерокс и т.п.) в целях связанных с учебным процесс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словий для хранения верхней одеж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помещении кафед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режи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о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ВПИШИТЕ ТЕ ПАРАМЕТРЫ, КОТОРЫЕ СЧИТАЕТЕ НЕОБХОДИМЫМ ОЦЕНИТЬ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ЦЕНИТЕ ОСОБЕННОСТИ ОРГАНИЗАЦИИ ВАШИХ РАБОЧИХ МЕСТ В АУДИТОРИЯХ/ЛАБОРАТОР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5 балльная система оценки, 6 –затрудняюсь ответи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АФУ «НОМЕР АУДИТОРИИ» ВЫ МОЖЕТЕ ВПИСАТЬ НОМЕРА ОПРЕДЕЛЕННЫХ АУДИТОРИЙ или, НЕ ВПИСЫВАЯ НОМЕР, ОЦЕНИТЬ СОСТОЯНИЕ АУДИТОРИЙ АКАДЕМИИ В ЦЕ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40"/>
        <w:gridCol w:w="1555"/>
        <w:gridCol w:w="509"/>
        <w:gridCol w:w="510"/>
        <w:gridCol w:w="510"/>
        <w:gridCol w:w="510"/>
        <w:gridCol w:w="510"/>
        <w:gridCol w:w="4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емый параметр организации рабочего ме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аудиторий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луатационное состояние ауд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ой меб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 ауд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 ауд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режи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ого /лаборатор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ГОЕ </w:t>
            </w:r>
            <w:r>
              <w:rPr>
                <w:i/>
                <w:sz w:val="28"/>
                <w:szCs w:val="28"/>
              </w:rPr>
              <w:t>(ВПИШИТЕ ТЕ ПАРАМЕТРЫ, КОТОРЫЕ СЧИТАЕТЕ НЕОБХОДИМЫМ ОЦЕНИТ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. ОЦЕНИТЕ КАЧЕСТВО РАБОТЫ СЛЕДУЮЩИХ СЛУЖБ АКАДЕМИИ</w:t>
      </w:r>
    </w:p>
    <w:p>
      <w:pPr>
        <w:pStyle w:val="Normal"/>
        <w:jc w:val="center"/>
        <w:rPr/>
      </w:pPr>
      <w:r>
        <w:rPr/>
        <w:t>(5 балльная система оценки, 6 –затрудняюсь ответить)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55"/>
        <w:gridCol w:w="529"/>
        <w:gridCol w:w="531"/>
        <w:gridCol w:w="531"/>
        <w:gridCol w:w="531"/>
        <w:gridCol w:w="531"/>
        <w:gridCol w:w="4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ая служба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: абонем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: читальный з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ит академии: обеденные зал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ит академии: буф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храны тру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лужба обслуживания ТС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ый союз сотрудников УГСХ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й отдел (УМ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исследовательская часть (НИЧ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нформационными технология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комплекс (возможность заниматься в секциях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хнического персона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5. ОЦЕНИТЕ СЛЕДУЮЩИЕ УСЛОВИЯ ВАШЕЙ РАБОТЫ В АКАДЕМИИ</w:t>
      </w:r>
    </w:p>
    <w:p>
      <w:pPr>
        <w:pStyle w:val="Normal"/>
        <w:jc w:val="center"/>
        <w:rPr/>
      </w:pPr>
      <w:r>
        <w:rPr/>
        <w:t>(5 балльная система оценки, 6 –затрудняюсь ответи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4"/>
        <w:gridCol w:w="530"/>
        <w:gridCol w:w="531"/>
        <w:gridCol w:w="531"/>
        <w:gridCol w:w="531"/>
        <w:gridCol w:w="531"/>
        <w:gridCol w:w="4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ое условие работы в УГСХ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заработной пла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ых, обеспечиваемый нормальной продолжительностью рабочего времен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фессиональной подготовки, переподготовки и повышения квалифик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ность об имеющихся возможностях оздоровительной работы, а также распределения путевок на все виды лечения и отдыха работников и их детей и о наличии других социальных бла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работников добросовестно исполняющих трудовые обязанности (благодарности, премии и т.п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вмещать работу с обуч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расходов, связанных со служебными командировк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взаимодействия с администрацией академии по организационным и личным вопрос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ЧИТАЕТЕ НЕОБХОДИМЫМ ЧТО-ЛИБО ДОБАВИТЬ К СОДЕРЖАНИЮ АНКЕТЫ, ВЫ МОЖЕТЕ СВОИ ЗАМЕЧАНИЯ И ПОЖЕЛАНИЯ ВПИСАТЬ НИЖЕ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ализ анкетир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ирования потребителей за 2009-2010 учебный год</w:t>
      </w:r>
    </w:p>
    <w:p>
      <w:pPr>
        <w:pStyle w:val="Style21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соответствии с законами рынка и современными экономическими условиями, обеспечивать устойчивое развитие образовательного учреждения возможно лишь за счет более полного удовлетворения спроса потребителей высококачественными образовательными услугами. Считаем, что неотъемлемым условием устойчивого развития вуза и повышения его конкурентоспособности является стремление оставаться на острие научно-технического прогресса, влиять на потребителей образовательных услуг силой идей, примера, культуры, формирования гуманитарных ценностей, воспитывая патриотов и граждан своей страны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бразования – понятие относительное. Каждый, кто с ним сталкивается, вкладывает в него свой смысл. Этот смысл связан с соответствующими потребностями, запросами, ожиданиями, предпочтениями. Круг «потребителей», которые предъявляют эти требования, очень разнообразен и широк. Образовательное учреждение всецело зависит от своих потребителей и поэтому должно понимать их потребности, выполнять их требования и стремиться превзойти ожидания. А насыщенность предложения на рынке образовательных услуг  заставляет вузы искать новые методы и способы  в отношении оказания предоставляемой образовате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При помощи анкетирования мы можем своевременно выявлять потребности потребителей,</w:t>
      </w:r>
      <w:r>
        <w:rPr>
          <w:rFonts w:eastAsia="PMingLiU;新細明體"/>
          <w:sz w:val="28"/>
          <w:szCs w:val="28"/>
        </w:rPr>
        <w:t xml:space="preserve"> проблемы</w:t>
      </w:r>
      <w:r>
        <w:rPr>
          <w:sz w:val="28"/>
          <w:szCs w:val="28"/>
        </w:rPr>
        <w:t xml:space="preserve"> и противоречия</w:t>
      </w:r>
      <w:r>
        <w:rPr>
          <w:rFonts w:eastAsia="PMingLiU;新細明體"/>
          <w:sz w:val="28"/>
          <w:szCs w:val="28"/>
        </w:rPr>
        <w:t xml:space="preserve"> функционирования образовательного процесса</w:t>
      </w:r>
      <w:r>
        <w:rPr>
          <w:sz w:val="28"/>
          <w:szCs w:val="28"/>
        </w:rPr>
        <w:t xml:space="preserve"> в филиале. А </w:t>
      </w:r>
      <w:r>
        <w:rPr>
          <w:rFonts w:eastAsia="PMingLiU;新細明體"/>
          <w:sz w:val="28"/>
          <w:szCs w:val="28"/>
        </w:rPr>
        <w:t xml:space="preserve">при условии их эффективного разрешения </w:t>
      </w:r>
      <w:r>
        <w:rPr>
          <w:sz w:val="28"/>
          <w:szCs w:val="28"/>
        </w:rPr>
        <w:t xml:space="preserve">они </w:t>
      </w:r>
      <w:r>
        <w:rPr>
          <w:rFonts w:eastAsia="PMingLiU;新細明體"/>
          <w:sz w:val="28"/>
          <w:szCs w:val="28"/>
        </w:rPr>
        <w:t>могут стать дополнительным источником развития и к</w:t>
      </w:r>
      <w:r>
        <w:rPr>
          <w:sz w:val="28"/>
          <w:szCs w:val="28"/>
        </w:rPr>
        <w:t>ачественного обновления образовательного процесса в Технологическом институте</w:t>
      </w:r>
      <w:r>
        <w:rPr>
          <w:rFonts w:eastAsia="PMingLiU;新細明體"/>
          <w:sz w:val="28"/>
          <w:szCs w:val="28"/>
        </w:rPr>
        <w:t xml:space="preserve">. </w:t>
      </w:r>
    </w:p>
    <w:p>
      <w:pPr>
        <w:pStyle w:val="Normal"/>
        <w:ind w:firstLine="426"/>
        <w:rPr/>
      </w:pPr>
      <w:r>
        <w:rPr>
          <w:sz w:val="28"/>
          <w:szCs w:val="28"/>
        </w:rPr>
        <w:t>На этапе разработки системы менеджмента качества согласно требований ГОСТ Р ИСО 9001-2008 мониторинг проводится по следующим направлениям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удовлетворенности потребителей образовательных услуг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абитуриентов Технологического институт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i/>
          <w:sz w:val="28"/>
          <w:szCs w:val="28"/>
        </w:rPr>
        <w:t>Анализ удовлетворенности первокурсников образовательной услуго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 удовлетворенности студентов 3-4 курсов образовательной услуго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удовлетворенности выпускников образовательной услугой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«Преподаватель глазами студентов»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по удовлетворенности профессорско – преподавательского состава условиями труда в фил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мся подробнее на результат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Анализ результатов анкетирования мы проводили в разрезе специальностей.</w:t>
      </w:r>
    </w:p>
    <w:p>
      <w:pPr>
        <w:pStyle w:val="Normal"/>
        <w:rPr/>
      </w:pPr>
      <w:r>
        <w:rPr>
          <w:sz w:val="28"/>
          <w:szCs w:val="28"/>
        </w:rPr>
        <w:t>В процессе работы приемной комиссии Технологического института - филиала ФГОУ ВПО «УГСХА», абитуриентам была предложена  анкета, анализ результатов показал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i/>
          <w:sz w:val="28"/>
          <w:szCs w:val="28"/>
        </w:rPr>
        <w:t>На выбор специальности абитуриентов повлияли следующие факторы (мы отмечаем вариант, который выбрали большинство респондентов):</w:t>
      </w:r>
    </w:p>
    <w:p>
      <w:pPr>
        <w:pStyle w:val="Normal"/>
        <w:rPr/>
      </w:pPr>
      <w:r>
        <w:rPr>
          <w:sz w:val="28"/>
          <w:szCs w:val="28"/>
        </w:rPr>
        <w:t>- специальность «Технология молока и молочных продуктов» – родственники либо родители;</w:t>
      </w:r>
    </w:p>
    <w:p>
      <w:pPr>
        <w:pStyle w:val="Normal"/>
        <w:rPr/>
      </w:pPr>
      <w:r>
        <w:rPr>
          <w:sz w:val="28"/>
          <w:szCs w:val="28"/>
        </w:rPr>
        <w:t>- специальность «Автомобили и автомобильное хозяйство»  – большинство абитуриентов выбор сделали сами;</w:t>
      </w:r>
    </w:p>
    <w:p>
      <w:pPr>
        <w:pStyle w:val="Normal"/>
        <w:rPr/>
      </w:pPr>
      <w:r>
        <w:rPr>
          <w:sz w:val="28"/>
          <w:szCs w:val="28"/>
        </w:rPr>
        <w:t>- специальность «Товароведение и экспертиза товаров»– большинство абитуриентов ответили, что на выбор профессии оказали влияние друзья;</w:t>
      </w:r>
    </w:p>
    <w:p>
      <w:pPr>
        <w:pStyle w:val="Normal"/>
        <w:rPr/>
      </w:pPr>
      <w:r>
        <w:rPr>
          <w:sz w:val="28"/>
          <w:szCs w:val="28"/>
        </w:rPr>
        <w:t>- специальность «Экономика и управление на предприятии АПК»  – по совету родителей либо выбор сделали сами;</w:t>
      </w:r>
    </w:p>
    <w:p>
      <w:pPr>
        <w:pStyle w:val="Normal"/>
        <w:rPr/>
      </w:pPr>
      <w:r>
        <w:rPr>
          <w:sz w:val="28"/>
          <w:szCs w:val="28"/>
        </w:rPr>
        <w:t>- специальность «Бухгалтерский учет, анализ и аудит» - большинство отметили, что по совету родителей либо выбор сделали с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 вопрос: «</w:t>
      </w:r>
      <w:r>
        <w:rPr>
          <w:bCs/>
          <w:i/>
          <w:sz w:val="28"/>
          <w:szCs w:val="28"/>
        </w:rPr>
        <w:t xml:space="preserve">Какие </w:t>
      </w:r>
      <w:r>
        <w:rPr>
          <w:i/>
          <w:sz w:val="28"/>
          <w:szCs w:val="28"/>
        </w:rPr>
        <w:t xml:space="preserve">из </w:t>
      </w:r>
      <w:r>
        <w:rPr>
          <w:bCs/>
          <w:i/>
          <w:sz w:val="28"/>
          <w:szCs w:val="28"/>
        </w:rPr>
        <w:t xml:space="preserve">обстоятельств предопределили твой выбор </w:t>
      </w:r>
      <w:r>
        <w:rPr>
          <w:i/>
          <w:sz w:val="28"/>
          <w:szCs w:val="28"/>
        </w:rPr>
        <w:t xml:space="preserve">данного </w:t>
      </w:r>
      <w:r>
        <w:rPr>
          <w:bCs/>
          <w:i/>
          <w:sz w:val="28"/>
          <w:szCs w:val="28"/>
        </w:rPr>
        <w:t xml:space="preserve">Вуза </w:t>
      </w:r>
      <w:r>
        <w:rPr>
          <w:i/>
          <w:sz w:val="28"/>
          <w:szCs w:val="28"/>
        </w:rPr>
        <w:t xml:space="preserve">и </w:t>
      </w:r>
      <w:r>
        <w:rPr>
          <w:bCs/>
          <w:i/>
          <w:sz w:val="28"/>
          <w:szCs w:val="28"/>
        </w:rPr>
        <w:t>специальности?» абитуриенты ответили так: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«Технология молока и молочных продуктов» – удачно устроить свою личную жизнь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«Автомобили и автомобильное хозяйство»  – эта специальность связана с мечтой, а также желание устроить свою личную жизнь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«Товароведение и экспертиза товаров» – удачно устроить свою личную жизнь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«Экономика и управление на предприятии  АПК»– специальность связана с мечтой и все те же – удачно устроить свою личную жизнь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«Бухгалтерский учет, анализ и аудит» - специальность связана с мечтой и все те же – удачно устроить свою личную жизнь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bCs/>
          <w:i/>
          <w:sz w:val="28"/>
          <w:szCs w:val="28"/>
        </w:rPr>
        <w:t xml:space="preserve">На вопрос: Если </w:t>
      </w:r>
      <w:r>
        <w:rPr>
          <w:i/>
          <w:sz w:val="28"/>
          <w:szCs w:val="28"/>
        </w:rPr>
        <w:t xml:space="preserve">бы </w:t>
      </w:r>
      <w:r>
        <w:rPr>
          <w:bCs/>
          <w:i/>
          <w:sz w:val="28"/>
          <w:szCs w:val="28"/>
        </w:rPr>
        <w:t xml:space="preserve">тебе представилась возможность, чем бы ты хотел (а) заниматься </w:t>
      </w:r>
      <w:r>
        <w:rPr>
          <w:i/>
          <w:sz w:val="28"/>
          <w:szCs w:val="28"/>
        </w:rPr>
        <w:t xml:space="preserve">в </w:t>
      </w:r>
      <w:r>
        <w:rPr>
          <w:bCs/>
          <w:i/>
          <w:sz w:val="28"/>
          <w:szCs w:val="28"/>
        </w:rPr>
        <w:t xml:space="preserve">институте в свободное время? </w:t>
      </w:r>
      <w:r>
        <w:rPr>
          <w:bCs/>
          <w:sz w:val="28"/>
          <w:szCs w:val="28"/>
        </w:rPr>
        <w:t>Ответили так: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«Технология молока и молочных продуктов» – дополнительно овладевать компьютер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«Автомобили и автомобильное хозяйство»  – дополнительно овладевать компьютер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«Товароведение и экспертиза товаров» – дополнительно овладевать компьютер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«Экономика и управление на предприятии» – дополнительно овладевать компьютер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ость «Бухгалтерский учет, анализ и аудит» - дополнительно овладевать компьютерной програм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наш абитуриент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В подавляющем большинстве поступает к нам в институт по совету родителей либо родственников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При выборе вуза для них главное, за редким исключением, это -  устроить свою личную жизнь, следовательно, мотивация на обучение у наших первокурсников уже изначально очень низкая. Абсолютное большинство абитуриентов  нуждаются в дополнительных навыках при работе на компьютере.</w:t>
      </w:r>
    </w:p>
    <w:p>
      <w:pPr>
        <w:pStyle w:val="Normal"/>
        <w:ind w:firstLine="300"/>
        <w:jc w:val="both"/>
        <w:rPr/>
      </w:pPr>
      <w:r>
        <w:rPr>
          <w:i/>
          <w:sz w:val="28"/>
          <w:szCs w:val="28"/>
          <w:u w:val="single"/>
        </w:rPr>
        <w:t>Анкетирование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ервокурсников филиала</w:t>
      </w:r>
      <w:r>
        <w:rPr>
          <w:sz w:val="28"/>
          <w:szCs w:val="28"/>
        </w:rPr>
        <w:t xml:space="preserve"> по проблеме развития образования студентов.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 xml:space="preserve"> – выявление условий успешной учебной и творческой адаптации студентов на этапе вхождения в студенческую жизнь.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изучить мотивы выбора студентами специальности и вуза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2) проанализировать социально-демографические характеристики студентов-первокурсников как фактора, влияющего на их учебную адаптацию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3) проанализировать самооценку студентов в части сформированности у них общеучебных умений как основы для успешной образовательной деятельности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4) выявить взаимосвязь между первичными впечатлениями студентов от учебной и досуговой деятельности в академии и возможностями их самореализации в учёбе и творчестве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5) разработать рекомендации реализаторам образовательного процесса по созданию студентам ситуаций успеха в процессе учёбы, досуга и творчества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ыли опрошены студенты очной формы обучения. Ответы респондентов были следующими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Кто повлиял на выбор вуза и специальности?» студенты ответили, что сами выбрали специальность – 40,5%; родители и родственники – 49,8%; работники филиала – 7,5%; другие обстоятельства – 2,2%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На вопрос: «Какие из обстоятельств предопределили твой выбор данного вуза и специальности?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большинство студентов выбрали ответ: «стоимость обучения ниже, чем в других вузах» (78%). Другие варианты ответов не дают оснований говорить о какой либо зависимости.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Первые впечатления о занятиях»  все первокурсники отметили, что слушали лекции с интересом, но столкнулись с некоторыми трудностями в усвоении содержания лекций. Неожиданными требованиями института для них стали: двух недельное расписание занятий, занятия в разных корпусах. Но большинство студентов затруднились ответить на данный вопрос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На вопрос « Чем бы ты хотел заниматься в свободное от учебы время» студенты ответили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олнительно овладевать компьютерной грамотой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ся общению, работать в органах студенческого совета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курсах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На вопрос о  доходе в семье, мы получили совершенно разноплановые ответы, начиная от суммы менее двух тысяч рублей до суммы более пяти тысяч рубле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абитуриентской практики, то можно отметить, что все те, кто проходил абитуриентскую практику отмечают следующее:  впечатления хорошие,  познакомились с сокурсниками, обрели первый опыт общ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воды и рекомендации по результатам исследования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всего комплекса факторов , выделенных в исследовании показал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  <w:lang w:val="en-US" w:eastAsia="en-US"/>
        </w:rPr>
        <w:t>1) Материальное положение семей первокурсников (большинство семей имеют доходы на одного человека ниже прожиточного минимума по региону),соответственно необходимо изыскать возможность минимального роста увеличичения оплаты за обучение в филиале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На выбор вуза студентами повлияли родители и родственники, поэтому рекомендуется обратить внимание на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силение связи с родителями через рекламу, СМИ, поздравления родителям, благодарственные письма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рганизацию родительских собраний первокурсников – для ознакомления с вузом, учебными аудиториями и отчёта траты внебюджетных средств (денег родителей за обучение – на оформление компьютерного класса, приобретение мебели, закупка нового оборудования и техники, ремонт  учебных аудиторий и т.д.)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Продолжить проведение выездных встреч в районах области для проведения профориентационной и профконсультационной работы в школах, ссузах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) Организовывать научно-исследовательскую деятельность студентов с учётом индивидуального творческого потенциала, интересов и притязани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анкетирования студентов третьего и четвертого курс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а предназначена для студентов 4-ых курсов Технологического института – филиала ФГОУ ВПО «УГСХА» с целью выявления удовлетворенности качеством обучения и материально-технической базы  филиала в целом. В исследовании приняли участие студенты очной формы обучения. Репрезентативность исследования обеспечена характером выборки. Выборка сплошная: студенты, которые присутствовали на лекциях и лабораторно-практических занятиях во время анкет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числа опрошенных студентов на вопрос:  «Дайте примерную оценку процессу обучения в целом», на «отлично» оценило 5% студентов;  на «хорошо» – 65,4%; «удовлетворительно» - 29,6%.  Данные по специальностям представлены в таблице 1 .</w:t>
      </w:r>
    </w:p>
    <w:p>
      <w:pPr>
        <w:pStyle w:val="Normal"/>
        <w:rPr/>
      </w:pPr>
      <w:r>
        <w:rPr>
          <w:sz w:val="28"/>
          <w:szCs w:val="28"/>
        </w:rPr>
        <w:t>Таблица 1. - Распределение мнений студентов в оценке процесса обуч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141"/>
        <w:gridCol w:w="2102"/>
        <w:gridCol w:w="303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АП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таблицы мы можем говорить о том, что отличные и хорошие оценки в целом по процессу обучения отмечают студенты специальностей «Экономика и управление на предприятии АПК» и «Бухгалтерский учет, анализ и аудит»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Если ли бы Вам пришлось выбирать специальность, как бы Вы поступили», ответы студентов распределились следующим образом, </w:t>
      </w: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выбрал бы эту же специальность и Вуз 68,5%, </w:t>
      </w: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другую специальность и другое учебное заведение – 31,5%, </w:t>
      </w:r>
      <w:r>
        <w:rPr>
          <w:sz w:val="28"/>
          <w:szCs w:val="28"/>
          <w:u w:val="single"/>
        </w:rPr>
        <w:t xml:space="preserve">в-третьих, </w:t>
      </w:r>
      <w:r>
        <w:rPr>
          <w:sz w:val="28"/>
          <w:szCs w:val="28"/>
        </w:rPr>
        <w:t xml:space="preserve">другую специальность в этом Вузе – 2,8%, </w:t>
      </w:r>
      <w:r>
        <w:rPr>
          <w:sz w:val="28"/>
          <w:szCs w:val="28"/>
          <w:u w:val="single"/>
        </w:rPr>
        <w:t>в-четвертых</w:t>
      </w:r>
      <w:r>
        <w:rPr>
          <w:sz w:val="28"/>
          <w:szCs w:val="28"/>
        </w:rPr>
        <w:t xml:space="preserve">, эту же специальность, но другое учебное заведение – 1,7%, </w:t>
      </w:r>
      <w:r>
        <w:rPr>
          <w:sz w:val="28"/>
          <w:szCs w:val="28"/>
          <w:u w:val="single"/>
        </w:rPr>
        <w:t xml:space="preserve">в-пятых, </w:t>
      </w:r>
      <w:r>
        <w:rPr>
          <w:sz w:val="28"/>
          <w:szCs w:val="28"/>
        </w:rPr>
        <w:t xml:space="preserve">другие специальности и почему – 0%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тепень удовлетворенности студентов уровнем доступности и обеспеченности учебной и методической литературой в библиотеке филиала  составляет 11,48%, не в полной мере – 48,93%, не удовлетворены – 10,92% и затрудняются ответить – 0,93%. Ответы респондентов по специальностям распределились следующим образом (таблица 2)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236"/>
        <w:gridCol w:w="1584"/>
        <w:gridCol w:w="940"/>
        <w:gridCol w:w="2214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пол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в полной мер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АП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%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2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%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ь удовлетворенности анкетируемых оснащением учебных аудиторий, лабораторий техническим оборудованием в филиале составляет 21,33%, не в полной степени –57,9%, не удовлетворены – 18,61%, затрудняются ответить – 2,16%. Результаты анкетирования студентов по факультетам представлены в таблице 3.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59"/>
        <w:gridCol w:w="993"/>
        <w:gridCol w:w="22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пол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в полной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епень удовлетворенности респондентов  уровнем доступности информационными технологиями (возможность работы на компьютере, использование ресурсов Интернета) составляет 19,01%, не в полной мере – 48,35%, не удовлетворены – 24,73%, затрудняются ответить – 1,6%. Данные анкетирования по специальностям представлены в таблице 4.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993"/>
        <w:gridCol w:w="22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пол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в полной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6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1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ь удовлетворенности студентов санитарно-гигиеническим состоянием пунктов общественного питания составляет 29,95%, не в полной мере – 42,78%, не удовлетворены – 27,26%, затрудняются ответить – 0%. Результаты анкетирования респондентов по специальностям  представлены в таблице 5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Таблиц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993"/>
        <w:gridCol w:w="22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пол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в полной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8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анкетирования студентов также попросили дать ответ на вопрос, «Если Вы проживаете в общежитии, удовлетворены ли Вы бытовыми условиями проживания». В общежитии проживает не значительное число студентов филиала, а именно 17 человек. Из них: удовлетворены – 35,3%, не в полной мере –24,2%, не удовлетворены – 17,0%, затрудняются ответить – 23,5%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бодное от учёбы время студенты принимают участие в студенческих мероприятиях, </w:t>
      </w: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в культурно-массовых мероприятиях (37,0%), </w:t>
      </w: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в студенческих научных конференциях (28,0%), </w:t>
      </w: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 xml:space="preserve">, в спортивных соревнованиях (15,7%), </w:t>
      </w:r>
      <w:r>
        <w:rPr>
          <w:sz w:val="28"/>
          <w:szCs w:val="28"/>
          <w:u w:val="single"/>
        </w:rPr>
        <w:t>в-четвертых</w:t>
      </w:r>
      <w:r>
        <w:rPr>
          <w:sz w:val="28"/>
          <w:szCs w:val="28"/>
        </w:rPr>
        <w:t xml:space="preserve">, в предметных олимпиадах (2,%), ни принимают участие – 17,3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нению студентов должно больше проводиться мероприятия помимо тех традиционных, которые ежегодно организует филиал. Студенты желают получать консультативные услуги в области медицины, трудоустройства, а также мероприятия развлекательного характера: дискотеки, КВН, тематические веч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неучебное время наши студенты занимаются, </w:t>
      </w: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батывают в свободное от учебы время (21%), </w:t>
      </w: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ничем не занимаются (5%), </w:t>
      </w: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 xml:space="preserve">, спортом (37,5%), </w:t>
      </w:r>
      <w:r>
        <w:rPr>
          <w:sz w:val="28"/>
          <w:szCs w:val="28"/>
          <w:u w:val="single"/>
        </w:rPr>
        <w:t>в-четвертых,</w:t>
      </w:r>
      <w:r>
        <w:rPr>
          <w:sz w:val="28"/>
          <w:szCs w:val="28"/>
        </w:rPr>
        <w:t xml:space="preserve"> музыкой, авто, отдыхом, получаю второе высшее образование, рукоделие, танцы, интернет, друзья (15,0%), </w:t>
      </w:r>
      <w:r>
        <w:rPr>
          <w:sz w:val="28"/>
          <w:szCs w:val="28"/>
          <w:u w:val="single"/>
        </w:rPr>
        <w:t>в-пятых</w:t>
      </w:r>
      <w:r>
        <w:rPr>
          <w:sz w:val="28"/>
          <w:szCs w:val="28"/>
        </w:rPr>
        <w:t xml:space="preserve">, научно-исследовательской и культурно-массовой работой (21,0%), </w:t>
      </w:r>
      <w:r>
        <w:rPr>
          <w:sz w:val="28"/>
          <w:szCs w:val="28"/>
          <w:u w:val="single"/>
        </w:rPr>
        <w:t>в-шестых</w:t>
      </w:r>
      <w:r>
        <w:rPr>
          <w:sz w:val="28"/>
          <w:szCs w:val="28"/>
        </w:rPr>
        <w:t>, техническим творчеством (0,5%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ценке собственных перспектив на рынке труда большинство респондентов  согласны работать там, где смогут больше заработать, независим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специальности – 63,5%, чуть меньше студентов, которые оптимистично оценивают свои шансы в трудоустройстве по специальности – 22,4%, испытывают неуверенность в способности трудоустройства на работу – 14,1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тудентов просили оценить работу куратора учебной группы. Ответы были следующие: «отлично» - 16% студентов; «хорошо» - 42,7%; «удовлетворительно» - 23,2%; «плохо» - 17,3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еспондентов представлены в таблице 6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985"/>
        <w:gridCol w:w="1183"/>
        <w:gridCol w:w="10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а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Процесс обучения на «хорошо» и «отлично» в целом по филиалу составляет 70,4%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енности студентов уровнем доступности и обеспеченности учебной и методической литературой в библиотеке филиала составляет – 60,41%.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Степень удовлетворенности анкетируемых оснащением учебных аудиторий, лабораторий техническим оборудованием филиала составляет 57,9%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тепень удовлетворенности анкетируемых уровнем доступности информационными технологиями (возможность работы на компьютере, использование ресурсов Интернета) составляет 19,01%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енности студентов санитарно-гигиеническим состоянием пунктов общественного питания составляет 49,95%.  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11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Анкета  «Преподаватель глазами студентов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В исследовании приняли участие 11 учебных групп всех специаль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Вашему вниманию будут представлены наиболее интересные вопросы анк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Вопрос: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i/>
          <w:spacing w:val="-12"/>
          <w:sz w:val="28"/>
          <w:szCs w:val="28"/>
        </w:rPr>
        <w:t>Какой процент занятий Вы посещаете?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  <w:u w:val="single"/>
        </w:rPr>
        <w:t>Предлагалось 5 вариантов от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около 100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70-90%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50-70%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30-50%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менее 3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ость 080502 Экономика и управление на предприятии  – 76% студентов посещают практически вс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ость 080109 Бухгалтерский учет, анализ и аудит – 70% студентов посещают практически вс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ость  080402 Товароведение и экспертиза продовольственных товаров - 72% студентов посещают практически вс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ость 260303 Технология молока и молочных продуктов – 90% студентов посещают практически вс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ость Технология производства и переработки с/х продукции - 65% студентов посещают практически вс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ость 190601 Автомобили и автомобильное хозяйство – 51% студентов посещают практически все занят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07" w:before="5" w:after="0"/>
        <w:jc w:val="both"/>
        <w:rPr/>
      </w:pPr>
      <w:r>
        <w:rPr>
          <w:i/>
          <w:sz w:val="28"/>
          <w:szCs w:val="28"/>
        </w:rPr>
        <w:tab/>
        <w:t>Вопрос: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i/>
          <w:spacing w:val="-10"/>
          <w:sz w:val="28"/>
          <w:szCs w:val="28"/>
        </w:rPr>
        <w:t>Хороший преподаватель должен ... (предлагалось отметить не более 3-хпозиций):</w:t>
        <w:br/>
      </w:r>
      <w:r>
        <w:rPr>
          <w:sz w:val="28"/>
          <w:szCs w:val="28"/>
        </w:rPr>
        <w:t>□излагать материал ясно и доступно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□</w:t>
      </w:r>
      <w:r>
        <w:rPr>
          <w:spacing w:val="-5"/>
          <w:sz w:val="28"/>
          <w:szCs w:val="28"/>
        </w:rPr>
        <w:t>уметь вызвать интерес аудитории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□</w:t>
      </w:r>
      <w:r>
        <w:rPr>
          <w:spacing w:val="-4"/>
          <w:sz w:val="28"/>
          <w:szCs w:val="28"/>
        </w:rPr>
        <w:t>задавать и отвечать на вопросы</w:t>
      </w:r>
    </w:p>
    <w:p>
      <w:pPr>
        <w:pStyle w:val="Normal"/>
        <w:shd w:fill="FFFFFF" w:val="clear"/>
        <w:spacing w:lineRule="exact" w:line="365" w:before="5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□</w:t>
      </w:r>
      <w:r>
        <w:rPr>
          <w:spacing w:val="-6"/>
          <w:sz w:val="28"/>
          <w:szCs w:val="28"/>
        </w:rPr>
        <w:t>показать практическую значимость изучаемого материала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□</w:t>
      </w:r>
      <w:r>
        <w:rPr>
          <w:spacing w:val="-7"/>
          <w:sz w:val="28"/>
          <w:szCs w:val="28"/>
        </w:rPr>
        <w:t>разъяснять сложные вопросы и приводить примеры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□</w:t>
      </w:r>
      <w:r>
        <w:rPr>
          <w:spacing w:val="-5"/>
          <w:sz w:val="28"/>
          <w:szCs w:val="28"/>
        </w:rPr>
        <w:t>демонстрировать культуру речи</w:t>
      </w:r>
    </w:p>
    <w:p>
      <w:pPr>
        <w:pStyle w:val="Normal"/>
        <w:shd w:fill="FFFFFF" w:val="clear"/>
        <w:spacing w:lineRule="exact" w:line="365" w:before="5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080502 Экономика и управление на предприятии  – излагать материал ясно и доступно (100</w:t>
      </w:r>
      <w:r>
        <w:rPr>
          <w:rStyle w:val="Emphasis"/>
          <w:i w:val="false"/>
          <w:sz w:val="28"/>
          <w:szCs w:val="28"/>
        </w:rPr>
        <w:t>%</w:t>
      </w:r>
      <w:r>
        <w:rPr>
          <w:sz w:val="28"/>
          <w:szCs w:val="28"/>
        </w:rPr>
        <w:t xml:space="preserve">); </w:t>
      </w:r>
      <w:r>
        <w:rPr>
          <w:spacing w:val="-6"/>
          <w:sz w:val="28"/>
          <w:szCs w:val="28"/>
        </w:rPr>
        <w:t>показать практическую значимость изучаемого материала (8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ециальность </w:t>
      </w:r>
      <w:r>
        <w:rPr>
          <w:sz w:val="28"/>
          <w:szCs w:val="28"/>
        </w:rPr>
        <w:t>080109 Бухгалтерский учет, анализ и аудит – излагать материал ясно и доступно (100</w:t>
      </w:r>
      <w:r>
        <w:rPr>
          <w:rStyle w:val="Emphasis"/>
          <w:i w:val="false"/>
          <w:sz w:val="28"/>
          <w:szCs w:val="28"/>
        </w:rPr>
        <w:t>%</w:t>
      </w:r>
      <w:r>
        <w:rPr>
          <w:sz w:val="28"/>
          <w:szCs w:val="28"/>
        </w:rPr>
        <w:t xml:space="preserve">); </w:t>
      </w:r>
      <w:r>
        <w:rPr>
          <w:spacing w:val="-5"/>
          <w:sz w:val="28"/>
          <w:szCs w:val="28"/>
        </w:rPr>
        <w:t xml:space="preserve">уметь вызвать интерес аудитории (75%); </w:t>
      </w:r>
      <w:r>
        <w:rPr>
          <w:spacing w:val="-7"/>
          <w:sz w:val="28"/>
          <w:szCs w:val="28"/>
        </w:rPr>
        <w:t>разъяснять сложные вопросы и приводить примеры (6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 080402 Товароведение и экспертиза продовольственных товаров –  излагать материал ясно и доступно (100</w:t>
      </w:r>
      <w:r>
        <w:rPr>
          <w:rStyle w:val="Emphasis"/>
          <w:i w:val="false"/>
          <w:sz w:val="28"/>
          <w:szCs w:val="28"/>
        </w:rPr>
        <w:t>%</w:t>
      </w:r>
      <w:r>
        <w:rPr>
          <w:sz w:val="28"/>
          <w:szCs w:val="28"/>
        </w:rPr>
        <w:t xml:space="preserve">); </w:t>
      </w:r>
      <w:r>
        <w:rPr>
          <w:spacing w:val="-5"/>
          <w:sz w:val="28"/>
          <w:szCs w:val="28"/>
        </w:rPr>
        <w:t>уметь вызвать интерес аудитории (8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260303 Технология молока и молочных продуктов – излагать материал ясно и доступно (75</w:t>
      </w:r>
      <w:r>
        <w:rPr>
          <w:rStyle w:val="Emphasis"/>
          <w:i w:val="false"/>
          <w:sz w:val="28"/>
          <w:szCs w:val="28"/>
        </w:rPr>
        <w:t>%</w:t>
      </w:r>
      <w:r>
        <w:rPr>
          <w:sz w:val="28"/>
          <w:szCs w:val="28"/>
        </w:rPr>
        <w:t xml:space="preserve">); </w:t>
      </w:r>
      <w:r>
        <w:rPr>
          <w:spacing w:val="-5"/>
          <w:sz w:val="28"/>
          <w:szCs w:val="28"/>
        </w:rPr>
        <w:t>уметь вызвать интерес аудитории (83%).</w:t>
      </w:r>
    </w:p>
    <w:p>
      <w:pPr>
        <w:pStyle w:val="Normal"/>
        <w:shd w:fill="FFFFFF" w:val="clear"/>
        <w:spacing w:lineRule="exact" w:line="365" w:before="5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Технология производства и переработки с/х продукции – излагать материал ясно и доступно (100</w:t>
      </w:r>
      <w:r>
        <w:rPr>
          <w:rStyle w:val="Emphasis"/>
          <w:i w:val="false"/>
          <w:sz w:val="28"/>
          <w:szCs w:val="28"/>
        </w:rPr>
        <w:t>%</w:t>
      </w:r>
      <w:r>
        <w:rPr>
          <w:sz w:val="28"/>
          <w:szCs w:val="28"/>
        </w:rPr>
        <w:t xml:space="preserve">); </w:t>
      </w:r>
      <w:r>
        <w:rPr>
          <w:spacing w:val="-5"/>
          <w:sz w:val="28"/>
          <w:szCs w:val="28"/>
        </w:rPr>
        <w:t xml:space="preserve">уметь вызвать интерес аудитории (78%); </w:t>
      </w:r>
      <w:r>
        <w:rPr>
          <w:spacing w:val="-6"/>
          <w:sz w:val="28"/>
          <w:szCs w:val="28"/>
        </w:rPr>
        <w:t>показать практическую значимость изучаемого материала (63%).</w:t>
      </w:r>
    </w:p>
    <w:p>
      <w:pPr>
        <w:pStyle w:val="Normal"/>
        <w:shd w:fill="FFFFFF" w:val="clear"/>
        <w:spacing w:lineRule="exact" w:line="365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90601 Автомобили и автомобильное хозяйство – излагать материал ясно и доступно (</w:t>
      </w:r>
      <w:r>
        <w:rPr>
          <w:rStyle w:val="Emphasis"/>
          <w:i w:val="false"/>
          <w:sz w:val="28"/>
          <w:szCs w:val="28"/>
        </w:rPr>
        <w:t>74%</w:t>
      </w:r>
      <w:r>
        <w:rPr>
          <w:sz w:val="28"/>
          <w:szCs w:val="28"/>
        </w:rPr>
        <w:t xml:space="preserve">); </w:t>
      </w:r>
      <w:r>
        <w:rPr>
          <w:spacing w:val="-5"/>
          <w:sz w:val="28"/>
          <w:szCs w:val="28"/>
        </w:rPr>
        <w:t xml:space="preserve">уметь вызвать интерес аудитории (67%); </w:t>
      </w:r>
      <w:r>
        <w:rPr>
          <w:spacing w:val="-7"/>
          <w:sz w:val="28"/>
          <w:szCs w:val="28"/>
        </w:rPr>
        <w:t>разъяснять сложные вопросы и приводить примеры (6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кетирование выпуск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предназначена для анкетирования выпускников филиала с целью выявления удовлетворенности качеством формирования у выпускников компетенций, соответствующих требованиям к уровню подготовки выпускника, устанавливаемых ГОС по конкретной специальности, а также к разработке и условиям реализаций основной образовательной программы подготовки выпускник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авильность выбора профессии респондентами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взаимосвязь между интересом к учебе и средним баллом успеваемости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сложность обучения на факультетах по пятибалльной системе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мнение выпускников о форме проведения итоговой и промежуточной проверки знаний у студентов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связь преподаваемых специальных дисциплин с будущей работой выпускников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мнение выпускников о их перспективах на рынке труда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тепень удовлетворенности уровнем качества основной образовательной программы (ООП) Вуза по пятибалльной системе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ожелания выпускников в повышении качества образования в академи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 исследовании приняли участие 166 (76%) выпускников из 219 очно-заочной и заочно-сокращенной форм обучения. 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братим ваше внимание на наиболее интересные моменты анализ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: «Оцените по пяти бальной шкале сложность обучения по своей специальности».</w:t>
      </w:r>
      <w:r>
        <w:rPr>
          <w:sz w:val="28"/>
          <w:szCs w:val="28"/>
        </w:rPr>
        <w:t xml:space="preserve"> Ответы распределились следующим образом (так ответили большинство опрошенны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80502 Экономика и управление на предприятии  – «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80109 Бухгалтерский учет, анализ и аудит –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260303 Технология молока и молочных продуктов – «3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ите по пятибалльной шкале Вашу удовлетворенность уровнем качества основной образовательной программы  (ООП) Ву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80502 Экономика и управление на предприятии  – «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80109 Бухгалтерский учет, анализ и аудит –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260303 Технология молока и молочных продуктов – «4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На Ваш взгляд, в какой форме целесообразно проводить итоговую и промежуточную проверки знаний у студентов Вуза?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080502 Экономика и управление на предприятии  – в те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80109 Бухгалтерский учет, анализ и аудит – в тестовой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260303 Технология молока и молочных продуктов – в тестовой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 считаете, что необходимо Вузу (большинство опрошенных ответили следующим образом)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080502 Экономика и управление на предприятии  – </w:t>
      </w:r>
      <w:r>
        <w:rPr>
          <w:rFonts w:cs="Times New Roman" w:ascii="Times New Roman" w:hAnsi="Times New Roman"/>
          <w:sz w:val="28"/>
          <w:szCs w:val="28"/>
          <w:u w:val="single"/>
        </w:rPr>
        <w:t>предлагать студентам те программы обучения, которые гарантированно помогают освоить рыночные реали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080109 Бухгалтерский учет, анализ и аудит – </w:t>
      </w:r>
      <w:r>
        <w:rPr>
          <w:rFonts w:cs="Times New Roman" w:ascii="Times New Roman" w:hAnsi="Times New Roman"/>
          <w:sz w:val="28"/>
          <w:szCs w:val="28"/>
          <w:u w:val="single"/>
        </w:rPr>
        <w:t>предлагать студентам те программы обучения, которые гарантированно помогают освоить рыночные реалии; обеспечивать учебный процесс преподавательским составом высшей квалификации с опытом работы (14% опрошенных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260303 Технология молока и молочных продуктов – </w:t>
      </w:r>
      <w:r>
        <w:rPr>
          <w:rFonts w:cs="Times New Roman" w:ascii="Times New Roman" w:hAnsi="Times New Roman"/>
          <w:sz w:val="28"/>
          <w:szCs w:val="28"/>
          <w:u w:val="single"/>
        </w:rPr>
        <w:t>предлагать студентам те программы обучения, которые гарантированно помогают освоить рыночные реалии; обеспечивать учебный процесс преподавательским составом высшей квалификации с опытом работы (20% опрошенных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Вы оцениваете свои перспективы на рынке труда?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080502 Экономика и управление на предприятии  – </w:t>
      </w:r>
      <w:r>
        <w:rPr>
          <w:rFonts w:cs="Times New Roman" w:ascii="Times New Roman" w:hAnsi="Times New Roman"/>
          <w:sz w:val="28"/>
          <w:szCs w:val="28"/>
          <w:u w:val="single"/>
        </w:rPr>
        <w:t>испытываю неуверенность, рассматриваю свои шансы на трудоустройство не высоко; готов работать там, где смогу больше заработать, независимо от специальност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080109 Бухгалтерский учет, анализ и аудит – </w:t>
      </w:r>
      <w:r>
        <w:rPr>
          <w:rFonts w:cs="Times New Roman" w:ascii="Times New Roman" w:hAnsi="Times New Roman"/>
          <w:sz w:val="28"/>
          <w:szCs w:val="28"/>
          <w:u w:val="single"/>
        </w:rPr>
        <w:t>испытываю неуверенность, рассматриваю свои шансы на трудоустройство не высок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тов работать там, где смогу больше заработать, независимо от специальност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260303 Технология молока и молочных продуктов – </w:t>
      </w:r>
      <w:r>
        <w:rPr>
          <w:rFonts w:cs="Times New Roman" w:ascii="Times New Roman" w:hAnsi="Times New Roman"/>
          <w:sz w:val="28"/>
          <w:szCs w:val="28"/>
          <w:u w:val="single"/>
        </w:rPr>
        <w:t>готов работать там, где смогу больше заработать, независимо от специа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завершении анкеты выпускники выразили свои пожелания в повышении качества образования в Вузе: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улучшить материально-техническую базу;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дополнительное количество методических указаний;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экскурсии на перерабатывающие предприятия;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ка нового оборудования на кафедрах;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студентов формами документов, которые необходимы при прохождении производственной практики;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высить компьютерную оснащенность аудиторий;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вод дисциплин, которые помогли бы в дальнейшем студенту, таких как «1с»;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оводить экзамены  в тестовой и  уст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Исследование мнения работодателей </w:t>
      </w:r>
      <w:r>
        <w:rPr>
          <w:sz w:val="28"/>
          <w:szCs w:val="28"/>
        </w:rPr>
        <w:t>о качестве подготовки специалистов в Технологическом институте  - филиале ФГОУ ВПО «УГСХА» мы начали проводить с февраля 2008 года. Необходимо отметить, что предприятия, которые приняли участие в исследовании, отмечают, что большинство выпускников работают по специальности, полученной в Технологическом институте.  Работодатели удовлетворены уровнем базовой подготовки студентов, отмечают нацеленность выпускников  на карьерный рост, способность работать в команде. Отзывы были получены от следующих работод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О «Данон Волга» г. Тольят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Авторемонт» г. Сам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Маслосырзавод «Кошки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департамента социальной защиты населения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втоСнаб» г. Димитровг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униципального образования «Новомалык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Завод по переработке сельхозсырья»; г. Димитровг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енсионного фонда Новомалык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«Филипповский» Мелекес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ления РАЙПО Новомалык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Завод Трехсосенский», г. Димитровгр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Комитет по делам молоде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Торговый дом ТехноМир»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является следующий момент: многие работодатели отметили неудовлетворенность уровнем компьютерной грамотности студентов и знанием иностранного языка. В целом все опрошенные работодатели удовлетворены уровнем подготовки высококвалифицированных специалистов в Технологическом институте – филиале ФГОУ ВПО «УГСХА»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ирование профессорско-преподавательского соста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делом менеджмента качества образования было проведено анкетирование профессорско-преподавательского состава Технологического института – филиала ФГОУ ВПО «Ульяновская гсха», с целью определения удовлетворенности сотрудником условиями труда в филиале. Результаты анкетирования следующ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бсолютное большинство сотрудников работают в филиале менее 5 лет и удовлетворены уровнем заработной платы. Возможность карьерного роста более 75% сотрудников филиала оценивают на «хорошо», отмечают престижность работы в филиале. Также 82% сотрудников отмечают, что коллектив филиала хороший, условия труда хорошие, но 17% сотрудников крайне не довольны условиями труда. Более 80% отмечают работа их содержательная и интересная, соответствует их способностям, около половины сотрудников отмечают, что и них ненормированный рабочий день. 22% сотрудников указывают на то, что не имеют собственного рабочего стола, а 13% не имеют возможности работать на компьютере, 8% не имеют возможности пользования интернет ресурсами филиала. 70% сотрудников удовлетворены условиями хранения документации на кафедре, тогда как только половина из них удовлетворены своевременность и наличием информационного стенда. 83% сотрудников отмечают что удовлетворены возможностью пользования орг.техникой филиала, а также удовлетворены температурным режимом и освещением, состоянием учебного и лабораторного оборудования. Работой библиотеки удовлетворены 59% сотрудников, тогда как работой буфета только 36% сотрудников. Работой бухгалтерии удовлетворены 86% сотрудников, более половины сотрудников отмечают, что имеется возможность совмещения работы и учебы, говорят о благоприятном психологическом климате и возможностью взаимодействовать с администрацией института в решении  личных вопрос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ак, мы можем сделать вывод, что в целом более 75% сотрудников филиала удовлетворены условиями труда и работой отделов и служб филиа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Специалист по качеству УМО                                                                 Н.С. Семен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"/>
      <w:lvlJc w:val="left"/>
      <w:pPr>
        <w:tabs>
          <w:tab w:val="num" w:pos="1305"/>
        </w:tabs>
        <w:ind w:left="1305" w:hanging="555"/>
      </w:pPr>
      <w:rPr>
        <w:rFonts w:ascii="Wingdings" w:hAnsi="Wingdings" w:cs="Wingdings" w:hint="default"/>
        <w:sz w:val="4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eastAsia="Times New Roman" w:cs="Times New Roman"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tLeast" w:line="240" w:before="0" w:after="0"/>
      <w:ind w:left="720" w:firstLine="284"/>
      <w:contextualSpacing/>
    </w:pPr>
    <w:rPr>
      <w:rFonts w:ascii="Calibri" w:hAnsi="Calibri" w:eastAsia="Calibri" w:cs="Calibri"/>
      <w:sz w:val="22"/>
      <w:szCs w:val="22"/>
    </w:rPr>
  </w:style>
  <w:style w:type="paragraph" w:styleId="Ooaiiaa">
    <w:name w:val="Ooaii aa?."/>
    <w:basedOn w:val="Normal"/>
    <w:qFormat/>
    <w:pPr>
      <w:spacing w:before="0" w:after="120"/>
      <w:jc w:val="center"/>
    </w:pPr>
    <w:rPr>
      <w:rFonts w:eastAsia="Arial Narrow"/>
      <w:sz w:val="16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ugsh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8:00Z</dcterms:created>
  <dc:creator>User</dc:creator>
  <dc:description/>
  <cp:keywords/>
  <dc:language>en-US</dc:language>
  <cp:lastModifiedBy>технологический</cp:lastModifiedBy>
  <cp:lastPrinted>2009-11-07T17:13:00Z</cp:lastPrinted>
  <dcterms:modified xsi:type="dcterms:W3CDTF">2010-10-20T10:26:00Z</dcterms:modified>
  <cp:revision>170</cp:revision>
  <dc:subject/>
  <dc:title>ОТЧЕТ</dc:title>
</cp:coreProperties>
</file>